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5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2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5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1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2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4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5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217.3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voici dans la page d’accueil de l’application RH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postit appli rh déf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Examinons comment est constitué l’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ans la partie gauche, nous trouvons les menus à notre disposition, regroupés par thème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Trois thèmes sont à la disposition d’un collaborateur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circle-transp-red6[1]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circle-transp-red6[1].png</w:t>
      </w:r>
    </w:p>
    <w:p>
      <w:pPr>
        <w:pStyle w:val="AnswerKeyIndented"/>
        <w:rPr/>
      </w:pPr>
      <w:r>
        <w:rPr/>
        <w:t>12) Image : C:\Users\Formation4\Desktop\circle-transp-red6[1]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HRA Space congé page 9b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Par exemple, en cliquant sur le dernier document consulté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ans la partie centrale, nous trouvons l’espace de travail dans lequel nous allons effectuer nos actions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...et sur la droite, nous trouverons les documents qui nous concernent.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HRA Space congé page 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tte présentation étant faite, voyons comment gérer nos demandes de congés, appelées ici “Demandes d’absenc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il apparaît dans cette fenêtr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Refermons la fenêtre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Avant d’effectuer notre demande d’absence, nous aimerions consulter l’état de nos droits à congé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’est à vous, ! Dans le thème “Mes absences”, cliquez sur “Droits d’absenc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17 droits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arrivons dans l’écran qui nous donne le détail des droits acquis, de notre consommation et des droits qu’il reste à prendr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Avec ces informations, nous pouvons poursuivre et effectuer notre demand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Dans le thème “Mes absences”, cliquez sur “Mes demandes d’absence”.</w:t>
      </w:r>
    </w:p>
    <w:p>
      <w:pPr>
        <w:pStyle w:val="AnswerKeyIndented"/>
        <w:rPr/>
      </w:pPr>
      <w:r>
        <w:rPr/>
        <w:t>8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6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Voici la fenêtre qui nous permet de saisir notre absenc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sur “Ajouter une absence”.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7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a liste des types d’absence apparaî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Pour continuer avec notre exemple, cliquez dans “CONGES ANNUELS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Nous pouvons saisir les dates directement..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Nous avons sélectionné une demande de “CONGES ANNUELS”. Il nous faut maintenant indiquer les dates souhaitées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...ou utiliser le calendrier en cliquant sur la flèche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2) Légende de texte : Mais comment faire avec les demi-journées ?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postit après-midi.png</w:t>
      </w:r>
    </w:p>
    <w:p>
      <w:pPr>
        <w:pStyle w:val="AnswerKeyIndented"/>
        <w:rPr/>
      </w:pPr>
      <w:r>
        <w:rPr/>
        <w:t>10) Image : C:\Users\Formation4\Desktop\OPI Image ecrans\postit matin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Tous les éléments de notre demande étant saisis : type, date de début et date de fin, et n’ayant pas de commentaire particulier à mentionner, il reste néanmoins à la valider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’est à vous ! Cliquez sur le bouton qui permet de valider la demande d’absence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9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Mais si nous voulons que notre demande puisse être approuvée, il nous reste une dernière chose à faire, l’envoyer à notre responsable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Très bien !</w:t>
      </w:r>
    </w:p>
    <w:p>
      <w:pPr>
        <w:pStyle w:val="AnswerKeyIndented"/>
        <w:rPr>
          <w:lang w:val="fr-FR"/>
        </w:rPr>
      </w:pPr>
      <w:r>
        <w:rPr>
          <w:lang w:val="fr-FR"/>
        </w:rPr>
        <w:t>Les dates de la demande ont bien été enregistrées comme en témoigne cet écran de contrôle qui précise que la demande d’absence a été ajouté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Terminez cette demande en cliquant sur le bouton qui permet de l’envoyer à votre responsabl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/>
      </w:pPr>
      <w:r>
        <w:rPr/>
        <w:t>9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1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quitter l’application HRa Space, il vous suffit de cliquer sur le bouton de déconnex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Excellent !</w:t>
      </w:r>
    </w:p>
    <w:p>
      <w:pPr>
        <w:pStyle w:val="AnswerKeyIndented"/>
        <w:rPr>
          <w:lang w:val="fr-FR"/>
        </w:rPr>
      </w:pPr>
      <w:r>
        <w:rPr>
          <w:lang w:val="fr-FR"/>
        </w:rPr>
        <w:t>Voici la confirmation de l’envoi.</w:t>
      </w:r>
    </w:p>
    <w:p>
      <w:pPr>
        <w:pStyle w:val="AnswerKeyIndented"/>
        <w:rPr>
          <w:lang w:val="fr-FR"/>
        </w:rPr>
      </w:pPr>
      <w:r>
        <w:rPr>
          <w:lang w:val="fr-FR"/>
        </w:rPr>
        <w:t>Vous venez d’effectuer une nouvelle demande d’absenc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...et ceci termine cette séquence sur comment faire une demande de congé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Ra Space Congés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7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4:26:00Z</dcterms:modified>
  <cp:revision>3</cp:revision>
  <dc:subject/>
  <dc:title>Lesson Conversion Template</dc:title>
</cp:coreProperties>
</file>