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2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2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2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5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1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32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2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5.6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87.8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1.jp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Nous sommes dans l’écran d’accueil de l’application Immoware.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La barre d’outils est située en haut de l’écran. On y trouve les boutons donnant accès aux fonctions de l’application.</w:t>
      </w:r>
    </w:p>
    <w:p>
      <w:pPr>
        <w:pStyle w:val="AnswerKeyIndented"/>
        <w:rPr/>
      </w:pPr>
      <w:r>
        <w:rPr/>
        <w:t>5) Zone de surbrillanc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1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Ecrans Immoware refaits et compléments détails\ImmoS2.jp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Remarquez que certains boutons sont grisés. Cela signifie que les fonctions qu’ils représentent ne sont pas accessibles pour le dossier qui est sélectionné.</w:t>
      </w:r>
    </w:p>
    <w:p>
      <w:pPr>
        <w:pStyle w:val="AnswerKeyIndented"/>
        <w:rPr/>
      </w:pPr>
      <w:r>
        <w:rPr/>
        <w:t>5) Image : C:\Users\Formation4\Desktop\circle-transp-red5.png</w:t>
      </w:r>
    </w:p>
    <w:p>
      <w:pPr>
        <w:pStyle w:val="AnswerKeyIndented"/>
        <w:rPr/>
      </w:pPr>
      <w:r>
        <w:rPr/>
        <w:t>6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1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Ecrans Immoware refaits et compléments détails\ImmoS2.jp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Le menu d’Immoware est structuré par domaines fonctionnels : Patrimoine, Gestion locative, Gestion technique du patrimoine..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...dans lesquels sont classés des dossiers de processus de gestion.</w:t>
      </w:r>
    </w:p>
    <w:p>
      <w:pPr>
        <w:pStyle w:val="AnswerKeyIndented"/>
        <w:rPr/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Regardons maintenant ce que proposent les onglets présents dans cet écran.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1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Ecrans Immoware refaits et compléments détails\ImmoS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W_2.PNG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B050"/>
          <w:lang w:val="fr-FR"/>
        </w:rPr>
        <w:t>Dans l’onglet “Tous”, vous allez trouver l’ensemble des domaines fonctionnels.</w:t>
      </w:r>
    </w:p>
    <w:p>
      <w:pPr>
        <w:pStyle w:val="AnswerKeyIndented"/>
        <w:rPr/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ED7D31"/>
          <w:lang w:val="fr-FR"/>
        </w:rPr>
        <w:t>Cliquez dans l’onglet  “+ Visités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W_plus visite.PNG</w:t>
      </w:r>
    </w:p>
    <w:p>
      <w:pPr>
        <w:pStyle w:val="AnswerKeyIndented"/>
        <w:rPr>
          <w:color w:val="00B050"/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B050"/>
          <w:lang w:val="fr-FR"/>
        </w:rPr>
        <w:t>Cet onglet vous offre la liste des éléments que vous utilisez le plus souvent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ED7D31"/>
          <w:lang w:val="fr-FR"/>
        </w:rPr>
        <w:t>Cliquez maintenant dans l’onglet  “Favoris” !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IW_plus visi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favoris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Dans cet onglet vous pourrez sélectionner les éléments qui sont vos préférés et auxquels vous aurez un lien direct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ED7D31"/>
          <w:lang w:val="fr-FR"/>
        </w:rPr>
        <w:t>Enfin, cliquez dans l’onglet  “Historique” !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W_plus visi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09-02-2016\barre_etat_traitement réclamation.JP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Ce dernier vous permettra de retrouver facilement une utilisation récente ou dont vous vous souvenez par sa date de consultation.</w:t>
      </w:r>
    </w:p>
    <w:p>
      <w:pPr>
        <w:pStyle w:val="AnswerKeyIndented"/>
        <w:rPr>
          <w:color w:val="00B050"/>
          <w:lang w:val="fr-FR"/>
        </w:rPr>
      </w:pPr>
      <w:r>
        <w:rPr>
          <w:color w:val="00B05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W_plus visi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09-02-2016\barre_etat_traitement réclamation.JP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Nous allons maintenant examiner la “barre d’état”.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Cliquons dans “Traitement des réclamations” par exempl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2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6_07.jp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La “barre d’état” est la ligne de texte qui vient s’inscrire en bas de l’écran.</w:t>
      </w:r>
    </w:p>
    <w:p>
      <w:pPr>
        <w:pStyle w:val="AnswerKeyIndented"/>
        <w:rPr>
          <w:color w:val="00B050"/>
          <w:lang w:val="fr-FR"/>
        </w:rPr>
      </w:pPr>
      <w:r>
        <w:rPr>
          <w:color w:val="00B050"/>
          <w:lang w:val="fr-FR"/>
        </w:rPr>
        <w:t>4) Zone de surbrillance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Ce texte change en fonction des actions, des pages ou des écrans avec lesquels vous travaillez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B050"/>
          <w:lang w:val="fr-FR"/>
        </w:rPr>
        <w:t>Il va vous fournir des indications pertinentes, de l’aide ou des conseils en relation avec vos actions.</w:t>
      </w:r>
    </w:p>
    <w:p>
      <w:pPr>
        <w:pStyle w:val="AnswerKeyIndented"/>
        <w:rPr/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4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Par exemple,  la barre d’état nous indique ici le format que doit avoir une date.</w:t>
      </w:r>
    </w:p>
    <w:p>
      <w:pPr>
        <w:pStyle w:val="AnswerKeyIndented"/>
        <w:rPr/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5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Changeons d’onglet pour voir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Image ecrans\Immo zoom format d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0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6_53.jp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Comme vous pouvez le constater dans la barre d’état, l’indication concerne maintenant l’utilisation de la touche de fonction F9 et non plus le format des dates.</w:t>
      </w:r>
    </w:p>
    <w:p>
      <w:pPr>
        <w:pStyle w:val="AnswerKeyIndented"/>
        <w:rPr>
          <w:color w:val="00B050"/>
          <w:lang w:val="fr-FR"/>
        </w:rPr>
      </w:pPr>
      <w:r>
        <w:rPr>
          <w:color w:val="00B050"/>
          <w:lang w:val="fr-FR"/>
        </w:rPr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Ceci termine notre séquence sur la barre d’outils, les onglets et la barre d’état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B050"/>
          <w:lang w:val="fr-FR"/>
        </w:rPr>
        <w:t>En conclusion, veillez à utiliser sans modération les indications fournies par la barre d’état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Immo zoom F9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Immo barre et onglets storyboards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9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22T11:04:00Z</dcterms:modified>
  <cp:revision>3</cp:revision>
  <dc:subject/>
  <dc:title>Lesson Conversion Template</dc:title>
</cp:coreProperties>
</file>