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1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2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1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23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5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33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23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1</w:t>
        <w:tab/>
        <w:t>:   5.6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78.3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aptureImmoware_ecran entre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dans l’écran d’accueil de l’application Immoware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La barre d’outils est située en haut de l’écran. On y trouve les boutons donnant accès aux fonctions de l’application.</w:t>
      </w:r>
    </w:p>
    <w:p>
      <w:pPr>
        <w:pStyle w:val="AnswerKeyIndented"/>
        <w:rPr/>
      </w:pPr>
      <w:r>
        <w:rPr/>
        <w:t>5) Zone de surbrillance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aptureImmoware_ecran entre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W_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Remarquez que certains boutons sont grisés. Cela signifie que les fonctions qu’ils représentent ne sont pas accessibles pour le dossier qui est sélectionné.</w:t>
      </w:r>
    </w:p>
    <w:p>
      <w:pPr>
        <w:pStyle w:val="AnswerKeyIndented"/>
        <w:rPr/>
      </w:pPr>
      <w:r>
        <w:rPr/>
        <w:t>5) Image : C:\Users\Formation4\Desktop\circle-transp-red5.png</w:t>
      </w:r>
    </w:p>
    <w:p>
      <w:pPr>
        <w:pStyle w:val="AnswerKeyIndented"/>
        <w:rPr/>
      </w:pPr>
      <w:r>
        <w:rPr/>
        <w:t>6) Image : C:\Users\Formation4\Desktop\circle-transp-red5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3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  <w:t>2) Image : C:\Users\Formation4\Desktop\OPI Image ecrans\CaptureImmoware_ecran entre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W_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Le menu d’Immoware est structuré par domaines fonctionnels : Patrimoine, Gestion locative, Gestion technique du patrimoine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dans lesquels sont classés des dossiers de processus de gestion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Regardons maintenant ce que proposent les onglets présents dans cet écran.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/>
      </w:pPr>
      <w:r>
        <w:rPr/>
        <w:t>9) Zone de surbrillance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aptureImmoware_ecran entre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W_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IW_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Dans l’onglet “Tous”, vous allez trouver l’ensemble des domaines fonctionnels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Cliquez dans l’onglet  “+ Visités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W_plus visi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Cliquez maintenant dans l’onglet  “Favoris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et onglet vous offre la liste des éléments que vous utilisez le plus souvent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W_plus visi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W_favoris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Enfin, cliquez dans l’onglet  “Historique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Dans cet onglet vous pourrez sélectionner les éléments qui sont vos préférés et auxquels vous aurez un lien direct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W_plus visi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W_historiques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e dernier vous permettra de retrouver facilement une utilisation récente ou dont vous vous souvenez par sa date de consultation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33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2016-02-03_10h46_07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Parlons un instant de ce que nous appelons la “barre d’état”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La “barre d’état” est la ligne de texte qui vient s’inscrire en bas de l’écran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Ce texte change en fonction des actions, des pages ou des écrans avec lesquels vous travaillez.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Il va vous fournir des indications pertinentes, de l’aide ou des conseils en relation avec vos actions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Par exemple,  la barre d’état nous indique ici le format que doit avoir une date.</w:t>
      </w:r>
    </w:p>
    <w:p>
      <w:pPr>
        <w:pStyle w:val="AnswerKeyIndented"/>
        <w:rPr>
          <w:lang w:val="fr-FR"/>
        </w:rPr>
      </w:pPr>
      <w:r>
        <w:rPr>
          <w:lang w:val="fr-FR"/>
        </w:rPr>
        <w:t>9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10) Légende de texte : Changeons d’onglet pour voir !</w:t>
      </w:r>
    </w:p>
    <w:p>
      <w:pPr>
        <w:pStyle w:val="AnswerKeyIndented"/>
        <w:rPr/>
      </w:pPr>
      <w:r>
        <w:rPr/>
        <w:t>11) Image : C:\Users\Formation4\Desktop\OPI Image ecrans\Immo zoom format dte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3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2016-02-03_10h46_53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Ceci termine notre séquence sur la barre d’outils, les onglets et la barre d’état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En conclusion, veillez à utiliser sans modération les indications fournies par la barre d’état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omme vous pouvez le constater dans la barre des tâches, l’indication concerne maintenant l’utilisation de la touche de fonction F9 et non plus le format des dates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Immo zoom F9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Immo barre et onglets storyboards v3bis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55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2-07T08:06:00Z</dcterms:modified>
  <cp:revision>3</cp:revision>
  <dc:subject/>
  <dc:title>Lesson Conversion Template</dc:title>
</cp:coreProperties>
</file>