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8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23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20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19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15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13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10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8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116.9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9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3.5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2016-02-03_10h39_58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mmo cache gris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Immo cache haut écran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Image ecrans\Immo gest loc non sélect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Nous sommes dans l’écran d’accueil de l’application Immoware.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Pour nous familiariser avec sa structure, prenons pour objectif d’accéder à une tâche.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Il nous faut commencer par sélectionner un domaine fonctionnel.</w:t>
      </w:r>
    </w:p>
    <w:p>
      <w:pPr>
        <w:pStyle w:val="AnswerKeyIndented"/>
        <w:rPr>
          <w:lang w:val="fr-FR"/>
        </w:rPr>
      </w:pPr>
      <w:r>
        <w:rPr>
          <w:lang w:val="fr-FR"/>
        </w:rPr>
        <w:t>9) Légende de texte :  Cliquez sur le domaine “Gestion locative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10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11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0.1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2016-02-03_10h39_58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Le domaine fonctionnel étant sélectionné,...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...les dossiers de processus de gestion de ce domaine s’affichent dans la partie droite de l’écran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 Pour continuer, cliquez sur le dossier “Location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9.3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2016-02-03_10h40_11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Dans chaque dossier de processus de gestion, dans notre cas, “Location”, vous trouverez...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circle-transp-red5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...des sous-dossiers qui vous permettront d’accéder aux tâches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 Cliquez maintenant dans le sous-dossier “Vie du contrat” !</w:t>
      </w:r>
    </w:p>
    <w:p>
      <w:pPr>
        <w:pStyle w:val="AnswerKeyIndented"/>
        <w:rPr>
          <w:lang w:val="fr-FR"/>
        </w:rPr>
      </w:pPr>
      <w:r>
        <w:rPr>
          <w:lang w:val="fr-FR"/>
        </w:rPr>
        <w:t>8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  <w:t>9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2016-02-03_10h40_22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Récapitulons ! Notre objectif était d’accéder aux tâches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y sommes !</w:t>
      </w:r>
    </w:p>
    <w:p>
      <w:pPr>
        <w:pStyle w:val="AnswerKeyIndented"/>
        <w:rPr>
          <w:lang w:val="fr-FR"/>
        </w:rPr>
      </w:pPr>
      <w:r>
        <w:rPr>
          <w:lang w:val="fr-FR"/>
        </w:rPr>
        <w:t>Il nous a suffi de naviguer de clic en clic sur les icônes “dossier” et “sous-dossier” après avoir sélectionné un domaine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Elément de souris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3.7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2016-02-03_10h40_22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Notez que vous pouvez voir le chemin suivi avec les onglets qui s’affichent ici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Pour vérifier, nous allons ouvrir une des tâches en cliquant dans “Module contrat”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/>
      </w:pPr>
      <w:r>
        <w:rPr/>
        <w:t>7) Elément de souris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6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Image ecrans suite storybd 2\2016-02-03_10h40_22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IW_doc_tach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venons d’ouvrir la tâche “Module/Contrat”, prêts à réaliser nos opérations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Ceci termine notre séquence sur la navigation dans Immoware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ind w:left="0" w:hanging="0"/>
        <w:rPr>
          <w:lang w:val="fr-FR"/>
        </w:rPr>
      </w:pPr>
      <w:r>
        <w:rPr>
          <w:lang w:val="fr-FR"/>
        </w:rPr>
      </w:r>
    </w:p>
    <w:sectPr>
      <w:headerReference w:type="default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Immoware naviguer storyboard v3bis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Arial Unicode MS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7:58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2-07T08:10:00Z</dcterms:modified>
  <cp:revision>3</cp:revision>
  <dc:subject/>
  <dc:title>Lesson Conversion Template</dc:title>
</cp:coreProperties>
</file>