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5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0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3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2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8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50.2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AnswerKeyIndented"/>
        <w:rPr/>
      </w:pPr>
      <w:r>
        <w:rPr/>
        <w:drawing>
          <wp:inline distT="0" distB="0" distL="0" distR="0">
            <wp:extent cx="2578100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1095" cy="171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drawing>
          <wp:inline distT="0" distB="0" distL="0" distR="0">
            <wp:extent cx="3305810" cy="208597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96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captures STBD\Immo 1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mo def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Immo def 2.png</w:t>
      </w:r>
    </w:p>
    <w:p>
      <w:pPr>
        <w:pStyle w:val="AnswerKeyIndented"/>
        <w:rPr/>
      </w:pPr>
      <w:r>
        <w:rPr/>
        <w:t>5) Image : C:\Users\Formation4\Desktop\OPI Image ecrans\Immo def 3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Après avoir ouvert notre ordinateur et nous être connectés, nous arrivons directement dans le portail OPIEVOY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Pour vous connecter à “Immoware”, il vous suffit de cliquer sur le lien situé dans “Mes applications”.</w:t>
      </w:r>
    </w:p>
    <w:p>
      <w:pPr>
        <w:pStyle w:val="AnswerKeyIndented"/>
        <w:rPr>
          <w:lang w:val="fr-FR"/>
        </w:rPr>
      </w:pPr>
      <w:r>
        <w:rPr>
          <w:lang w:val="fr-FR"/>
        </w:rPr>
        <w:t>C’est à vous, cliquez sur le lien !</w:t>
      </w:r>
    </w:p>
    <w:p>
      <w:pPr>
        <w:pStyle w:val="AnswerKeyIndented"/>
        <w:rPr/>
      </w:pPr>
      <w:r>
        <w:rPr/>
        <w:t>5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aptureImmoware_ecran entre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La connexion à l’application Immoware se fait automatiquement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y sommes et ceci clôture la séquence de présentation et de connexion à l’application “Immoware”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AnswerKeyIndented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Immoware storyboard v3bis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00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2-07T08:19:00Z</dcterms:modified>
  <cp:revision>3</cp:revision>
  <dc:subject/>
  <dc:title>Lesson Conversion Template</dc:title>
</cp:coreProperties>
</file>