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7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78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a messagerie Outlook et nous souhaitons voir notre agenda. Celui-ci s’appelle “Calendrier” dans Outlook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liquons sur le bouton “Calendrier”.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maintenant dans notre calendrier qui est affiché dans le format “Semain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l’afficher dans le format “Jour”, cliquez  sur le bouton “Jour” situé dans le ruba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alend aff jou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Faites un double-clic sur la réunion entourée en rouge pour que nous la regardions de plus près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Nous sommes maintenant dans l’affichage “Jour” qui nous permet d’avoir une vision plus détaillée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De la même manière, vous pourrez choisir un affichage “Mois” selon vos besoins en cliquant dans le bouton du ruban correspondant.</w:t>
      </w:r>
    </w:p>
    <w:p>
      <w:pPr>
        <w:pStyle w:val="AnswerKeyIndented"/>
        <w:rPr/>
      </w:pPr>
      <w:r>
        <w:rPr/>
        <w:t>9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Outlook nous permet également d’avoir une visibilité directe sur notre calend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avons maintenant les détails de l’invitation reçu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liquez sur le chevron de la zone d’aperçu du calendrier entourée en rouge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ex rdv détails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’affiche alors, le créneau horaire de la réunion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et ceci termine notre séquence sur la découverte du calendrier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agenda découvri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58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5:01:00Z</dcterms:modified>
  <cp:revision>3</cp:revision>
  <dc:subject/>
  <dc:title>Lesson Conversion Template</dc:title>
</cp:coreProperties>
</file>