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9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21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16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6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12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9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124.8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1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ép invit réunion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us sommes dans la messagerie Outlook et nous avons reçu une invitation pour une prochaine réunion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pouvons voir qu’il s’agit d’une invitation grâce à cette icône affichée devant le courrier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Nous allons voir comment répondre à cette invitation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Faites un double-clic sur le courrier pour l’ouvrir !</w:t>
      </w:r>
    </w:p>
    <w:p>
      <w:pPr>
        <w:pStyle w:val="AnswerKeyIndented"/>
        <w:rPr>
          <w:lang w:val="fr-FR"/>
        </w:rPr>
      </w:pPr>
      <w:r>
        <w:rPr>
          <w:lang w:val="fr-FR"/>
        </w:rPr>
        <w:t>8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6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ép invit réunion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En ouvrant le courrier, les détails de la réunion s’affichent : la date, l’heure et le lieu, etc..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Avant de répondre à cette invitation, nous allons vérifier nos propres disponibilités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Ouvrez votre calendrier en cliquant sur le bouton “Calendrier” du ruban !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ép invit réunion 3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Cette réunion a été prépositionnée dans le calendrier mais elle est précédée d’une bande hachurée car nous ne l’avons pas encore acceptée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tre disponibilité étant vérifiée, nous pouvons refermer le calendrier.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7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ép invit réunion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Outlook nous propose trois choix : refuser, accepter provisoirement ou faire une proposition d’horaires s’ils ne nous conviennent pas.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Voyons maintenant les options qui s’offrent à nous sous le terme “Accepter”.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Dans le ruban, cliquez sur le bouton “Accepter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6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ép invit réunion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captures STBD\invit options accepter 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pouvons modifier la réponse avant de l’envoyer si nous souhaitons introduire des changements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...ou envoyer directement une réponse positive si tout nous convient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Comme, c’est notre cas dans cet exemple, cliquez sur cette dernière option !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ép invit réunion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us sommes de retour dans notre boîte de réception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Vérifions ce qui s’est passé dans notre calendrier après avoir accepté cette invitation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Cliquez dans “Calendrier” pour l’ouvrir  !</w:t>
      </w:r>
    </w:p>
    <w:p>
      <w:pPr>
        <w:pStyle w:val="AnswerKeyIndented"/>
        <w:rPr/>
      </w:pPr>
      <w:r>
        <w:rPr/>
        <w:t>7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rép invit réunion 6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Ceci termine notre séquence sur comment répondre à une réunion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constatons maintenant que la réunion est bien confirmée. Le calendrier s’est mis à jour et la bande hachurée a disparu.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rép invit réunion 3.png</w:t>
      </w:r>
    </w:p>
    <w:p>
      <w:pPr>
        <w:pStyle w:val="AnswerKeyIndented"/>
        <w:rPr/>
      </w:pPr>
      <w:r>
        <w:rPr/>
        <w:t>6) Zone de surbrillance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agenda rép invit storyboard v3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44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1T19:47:00Z</dcterms:modified>
  <cp:revision>3</cp:revision>
  <dc:subject/>
  <dc:title>Lesson Conversion Template</dc:title>
</cp:coreProperties>
</file>