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29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7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4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6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8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3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3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3</w:t>
        <w:tab/>
        <w:t>:   3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4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5</w:t>
        <w:tab/>
        <w:t>:   8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6</w:t>
        <w:tab/>
        <w:t>:   15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7</w:t>
        <w:tab/>
        <w:t>:   13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8</w:t>
        <w:tab/>
        <w:t>:   4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9</w:t>
        <w:tab/>
        <w:t>:   9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0</w:t>
        <w:tab/>
        <w:t>:   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1</w:t>
        <w:tab/>
        <w:t>:   16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2</w:t>
        <w:tab/>
        <w:t>:   6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3</w:t>
        <w:tab/>
        <w:t>:   13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4</w:t>
        <w:tab/>
        <w:t>:   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5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6</w:t>
        <w:tab/>
        <w:t>:  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7</w:t>
        <w:tab/>
        <w:t>:   4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8</w:t>
        <w:tab/>
        <w:t>:   1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9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278.7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ans la messagerie. Allons directement dans le calendrier !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liquons sur le bouton “Calendrier”.</w:t>
      </w:r>
    </w:p>
    <w:p>
      <w:pPr>
        <w:pStyle w:val="AnswerKeyIndented"/>
        <w:rPr/>
      </w:pPr>
      <w:r>
        <w:rPr/>
        <w:t>5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7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voulons créer une nouvelle réunion.  A vous de cliquer sur le bouton “Nouvelle réunion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journée entière décoché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Outlook vient de nous ouvrir une fenêtre pour la création d’une nouvelle réunion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Mais revenons à l’écran précédent un instant.</w:t>
      </w:r>
    </w:p>
    <w:p>
      <w:pPr>
        <w:pStyle w:val="AnswerKeyIndented"/>
        <w:rPr/>
      </w:pPr>
      <w:r>
        <w:rPr/>
        <w:t>6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créer réunion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2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Faites un double-clic dans la date du 10, date choisie pour notre exempl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ous aurions pu ouvrir directement cette fenêtre de création en faisant un double-clic sur la date choisi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Nous allons d’ailleurs poursuivre avec cet exemple.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Vous pouvez observer qu’avec cette façon de faire, la date de la réunion s’est inscrite directement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mais que la case à cocher “journée entière” est activé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Poursuivons ensemble. Cliquez sur le bouton “Inviter des participants”...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puis sur “Vérifier les noms” pour ouvrir la fenêtre des contacts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4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liquez sur le nom encadré en rouge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La fenêtre des contacts s’est ouverte et vous allez pouvoir sélectionner les participants.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A titre d’information, vous pouvez aussi utiliser la combinaison de touches “CTRL K” pour avoir accès à la même fenêtre des contacts.</w:t>
      </w:r>
    </w:p>
    <w:p>
      <w:pPr>
        <w:pStyle w:val="AnswerKeyIndented"/>
        <w:rPr/>
      </w:pPr>
      <w:r>
        <w:rPr/>
        <w:t>8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4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puis sur “Obligatoire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tre participant est bien inscrit dans la list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ous allons saisir pour vous les autres participants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3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6.png</w:t>
      </w:r>
    </w:p>
    <w:p>
      <w:pPr>
        <w:pStyle w:val="AnswerKeyIndented"/>
        <w:rPr/>
      </w:pPr>
      <w:r>
        <w:rPr/>
        <w:t>4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3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6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créer réunion 7.png</w:t>
      </w:r>
    </w:p>
    <w:p>
      <w:pPr>
        <w:pStyle w:val="AnswerKeyIndented"/>
        <w:rPr/>
      </w:pPr>
      <w:r>
        <w:rPr/>
        <w:t>5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3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7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créer réunion 8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8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eci étant fait, notre liste est maintenant complèt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En faisant un double-clic sur les noms choisis, ils se sont inscrits automatiquement comme participants obligatoire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Il ne vous reste plus qu’à cliquer sur le bouton “OK” pour valider la liste des participants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9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e retour dans la fenêtre de réunion et il nous faut continuer de la renseigner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allons renseigner l’objet.</w:t>
      </w:r>
    </w:p>
    <w:p>
      <w:pPr>
        <w:pStyle w:val="AnswerKeyIndented"/>
        <w:rPr/>
      </w:pPr>
      <w:r>
        <w:rPr/>
        <w:t>5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9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’est ce que nous allons faire !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Souvenez-vous ! Nous avons sélectionné la date en cliquant directement dans la grille du calendrie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’est pourquoi “Journée entière” est cochée.  Pour définir les heures, il nous faut décocher cette case.</w:t>
      </w:r>
    </w:p>
    <w:p>
      <w:pPr>
        <w:pStyle w:val="AnswerKeyIndented"/>
        <w:rPr/>
      </w:pPr>
      <w:r>
        <w:rPr/>
        <w:t>6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1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Définissons maintenant les horaires de la réunion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liquons sur la flèche des heures de début située à droite du cadre...</w:t>
      </w:r>
    </w:p>
    <w:p>
      <w:pPr>
        <w:pStyle w:val="AnswerKeyIndented"/>
        <w:rPr/>
      </w:pPr>
      <w:r>
        <w:rPr/>
        <w:t>6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4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1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puis sur “10.00” dans la liste déroulante qui s’est ouverte !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1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Vous allez répéter la même opération pour les heures de fin de réunion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liquez sur la flèche des heures de fin de réunion pour faire apparaître la liste déroulante !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14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Sélectionnez “12.00” en cliquant dessus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1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liquons tout d’abord sur “À” et saisissons les trois premières lettres du mot “Salles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otre prochaine étape est de renseigner la salle dans laquelle nous allons organiser la réunion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Voyons une méthode simple et pratique.</w:t>
      </w:r>
    </w:p>
    <w:p>
      <w:pPr>
        <w:pStyle w:val="AnswerKeyIndented"/>
        <w:rPr/>
      </w:pPr>
      <w:r>
        <w:rPr/>
        <w:t>7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4.png</w:t>
      </w:r>
    </w:p>
    <w:p>
      <w:pPr>
        <w:pStyle w:val="AnswerKeyIndented"/>
        <w:rPr/>
      </w:pPr>
      <w:r>
        <w:rPr/>
        <w:t>4) Zone de texte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4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RDV_salle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text Sa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liquons dessus !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Dans ce répertoire, nous allons trouver la liste des salles de l’OPIEVOY.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Pour notre exemple, la salle “Agathe” est parfaite.</w:t>
      </w:r>
    </w:p>
    <w:p>
      <w:pPr>
        <w:pStyle w:val="AnswerKeyIndented"/>
        <w:rPr>
          <w:lang w:val="fr-FR"/>
        </w:rPr>
      </w:pPr>
      <w:r>
        <w:rPr>
          <w:lang w:val="fr-FR"/>
        </w:rPr>
        <w:t>8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4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RDV_salle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’est à vous de valider ce choix en cliquant sur le bouton “OK” !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1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salle agath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salle agathe souligné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Nos participants et notre salle étant sélectionnés, il nous reste à vérifier leur disponibilité.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Cliquez sur le bouton “Assistant Planification” situé dans le ruban !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17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salle agathe dispo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omme nous le montre la plage horaire, les participants et la salle sont bien disponible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Il ne vous reste plus qu’une chose à faire pour lancer les invitations, cliquer sur le bouton “Envoyer”.</w:t>
      </w:r>
    </w:p>
    <w:p>
      <w:pPr>
        <w:pStyle w:val="AnswerKeyIndented"/>
        <w:rPr>
          <w:lang w:val="fr-FR"/>
        </w:rPr>
      </w:pPr>
      <w:r>
        <w:rPr>
          <w:lang w:val="fr-FR"/>
        </w:rPr>
        <w:t>C’est à vous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4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Après avoir lancé nos invitations, nous sommes de retour dans le calendrier..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Captures Opievoy\2015-12-17 10-34-57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Il est important de veiller à avoir cette acceptation afin d’éviter de trouver la salle déjà occupée le jour de la réunion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et nous avons reçu la confirmation de réservation pour la salle “Agathe” dans notre boîte de récep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Ceci termine cette séquence dans laquelle vous venez de créer une réunion et de réserver une sall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31"/>
      <w:footerReference w:type="default" r:id="rId3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/>
      </w:rPr>
      <w:t>OPI agenda réunion et salle storyboard v3</w:t>
    </w:r>
    <w:r>
      <w:rPr>
        <w:lang w:val="fr-FR"/>
      </w:rPr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9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1T19:59:00Z</dcterms:modified>
  <cp:revision>3</cp:revision>
  <dc:subject/>
  <dc:title>Lesson Conversion Template</dc:title>
</cp:coreProperties>
</file>