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15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8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2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9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4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4.50sec</w:t>
      </w:r>
    </w:p>
    <w:p>
      <w:pPr>
        <w:pStyle w:val="AnswerKeyIndented"/>
        <w:rPr/>
      </w:pPr>
      <w:r>
        <w:rPr>
          <w:lang w:val="fr-FR"/>
        </w:rPr>
        <w:tab/>
        <w:tab/>
        <w:tab/>
        <w:t>Diapositive9</w:t>
        <w:tab/>
        <w:t>:   13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21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1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2</w:t>
        <w:tab/>
        <w:t>:   4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3</w:t>
        <w:tab/>
        <w:t>:   11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4</w:t>
        <w:tab/>
        <w:t>:   9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5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64.8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dans le portail OPIEVOY et nous voulons accéder à la Base Marchés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Pour vous y connecter, il vous faut tout d’abord cliquer sur le lien situé dans “Mes applications”.</w:t>
      </w:r>
    </w:p>
    <w:p>
      <w:pPr>
        <w:pStyle w:val="AnswerKeyIndented"/>
        <w:rPr>
          <w:lang w:val="fr-FR"/>
        </w:rPr>
      </w:pPr>
      <w:r>
        <w:rPr>
          <w:lang w:val="fr-FR"/>
        </w:rPr>
        <w:t>C’est à vous !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/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Base marché\accueil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Voici la page de connexion de la Base Marchés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eci étant, il faut valider la connexion en cliquant sur le bouton “ok”</w:t>
      </w:r>
    </w:p>
    <w:p>
      <w:pPr>
        <w:pStyle w:val="AnswerKeyIndented"/>
        <w:rPr>
          <w:lang w:val="fr-FR"/>
        </w:rPr>
      </w:pPr>
      <w:r>
        <w:rPr>
          <w:lang w:val="fr-FR"/>
        </w:rPr>
        <w:t>C’est à vous !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Pour vous y connecter, il vous faut tout d’abord saisir l’identifiant “OxyadC”.</w:t>
      </w:r>
    </w:p>
    <w:p>
      <w:pPr>
        <w:pStyle w:val="AnswerKeyIndented"/>
        <w:rPr>
          <w:lang w:val="fr-FR"/>
        </w:rPr>
      </w:pPr>
      <w:r>
        <w:rPr>
          <w:lang w:val="fr-FR"/>
        </w:rPr>
        <w:t>Aucun mot de passe n’est à saisir.</w:t>
      </w:r>
    </w:p>
    <w:p>
      <w:pPr>
        <w:pStyle w:val="AnswerKeyIndented"/>
        <w:rPr>
          <w:lang w:val="fr-FR"/>
        </w:rPr>
      </w:pPr>
      <w:r>
        <w:rPr>
          <w:lang w:val="fr-FR"/>
        </w:rPr>
        <w:t>6) Animation de texte : OxyadC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  <w:t>2) Image : C:\Users\Formation4\Desktop\OPI Image ecrans\Image ecrans suite storybd 2\Base marché\3 Choix_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Oxyad nous affiche cet écran qui présente deux choix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elui qui nous intéresse est la “Base Marchés”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liquez sur le lien “Base Marchés” pour y accéder !</w:t>
      </w:r>
    </w:p>
    <w:p>
      <w:pPr>
        <w:pStyle w:val="AnswerKeyIndented"/>
        <w:rPr/>
      </w:pPr>
      <w:r>
        <w:rPr/>
        <w:t>6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Base marché\3 Choix_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Base marché\4 choix 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tre choix est effectué.</w:t>
      </w:r>
    </w:p>
    <w:p>
      <w:pPr>
        <w:pStyle w:val="AnswerKeyIndented"/>
        <w:rPr>
          <w:lang w:val="fr-FR"/>
        </w:rPr>
      </w:pPr>
      <w:r>
        <w:rPr>
          <w:lang w:val="fr-FR"/>
        </w:rPr>
        <w:t>Il nous reste à ouvrir la Bas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liquez sur le lien “Gestion des Marchés”  !</w:t>
      </w:r>
    </w:p>
    <w:p>
      <w:pPr>
        <w:pStyle w:val="AnswerKeyIndented"/>
        <w:rPr/>
      </w:pPr>
      <w:r>
        <w:rPr/>
        <w:t>6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7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  <w:t>2) Image : C:\Users\Formation4\Desktop\OPI Image ecrans\Image ecrans suite storybd 2\Base marché\3 Choix_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Base marché\5 recherch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Le menu qui s’affiche nous offre plusieurs possibilités pour rechercher les éléments qui nous intéressent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Nous allons prendre l’exemple d’un fournisseur dont nous connaissons le nom, “Instant-Learning”, pour effectuer notre recherche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Pour ce faire, cliquez sur le lien “Par fournisseur”  !</w:t>
      </w:r>
    </w:p>
    <w:p>
      <w:pPr>
        <w:pStyle w:val="AnswerKeyIndented"/>
        <w:rPr/>
      </w:pPr>
      <w:r>
        <w:rPr/>
        <w:t>7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Base marché\3 Choix_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Base marché\7 recherche fournisseur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puis valider notre saisie en cliquant sur le bouton “OK”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L’application a ouvert une fenêtre dans laquelle nous allons saisir directement le nom du fournisseur...</w:t>
      </w:r>
    </w:p>
    <w:p>
      <w:pPr>
        <w:pStyle w:val="AnswerKeyIndented"/>
        <w:rPr>
          <w:lang w:val="fr-FR"/>
        </w:rPr>
      </w:pPr>
      <w:r>
        <w:rPr>
          <w:lang w:val="fr-FR"/>
        </w:rPr>
        <w:t>6) Animation de texte : instant learni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8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  <w:t>2) Image : C:\Users\Formation4\Desktop\OPI Image ecrans\Image ecrans suite storybd 2\Base marché\3 Choix_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Base marché\9 affichage march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Pour accéder à l’ensemble des composants du marché, il suffit de développer l’arborescence en cliquant sur le signe “+”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Le compte du fournisseur vient de s’ouvrir.</w:t>
      </w:r>
    </w:p>
    <w:p>
      <w:pPr>
        <w:pStyle w:val="AnswerKeyIndented"/>
        <w:rPr>
          <w:lang w:val="fr-FR"/>
        </w:rPr>
      </w:pPr>
      <w:r>
        <w:rPr>
          <w:lang w:val="fr-FR"/>
        </w:rPr>
        <w:t>Dans notre exemple, ce compte ne présente qu’un seul marché, passé avec la Direction des Systèmes d’Information.</w:t>
      </w:r>
    </w:p>
    <w:p>
      <w:pPr>
        <w:pStyle w:val="AnswerKeyIndented"/>
        <w:rPr/>
      </w:pPr>
      <w:r>
        <w:rPr/>
        <w:t>6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/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Base marché\3 Choix_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Base marché\9 affichage march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Image ecrans suite storybd 2\Base marché\10 affichage march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Voici tous les documents relatifs au marché que nous avons sélectionné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Faisons un double-clic sur le marché 2015-270 !</w:t>
      </w:r>
    </w:p>
    <w:p>
      <w:pPr>
        <w:pStyle w:val="AnswerKeyIndented"/>
        <w:rPr/>
      </w:pPr>
      <w:r>
        <w:rPr/>
        <w:t>7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1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Base marché\3 Choix_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Base marché\12 fiche marché et bouton imprimer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L’application nous affiche la “fiche marché”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Pour notre exemple, nous aimerions avoir accès au cahier des charges.</w:t>
      </w:r>
    </w:p>
    <w:p>
      <w:pPr>
        <w:pStyle w:val="AnswerKeyIndented"/>
        <w:rPr>
          <w:lang w:val="fr-FR"/>
        </w:rPr>
      </w:pPr>
      <w:r>
        <w:rPr>
          <w:lang w:val="fr-FR"/>
        </w:rPr>
        <w:t>Il nous sufit de cliquer sur le signe “+” des “Pièces contractuelles”...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...qu’il est possible d’imprimer grâce à ce bouton.</w:t>
      </w:r>
    </w:p>
    <w:p>
      <w:pPr>
        <w:pStyle w:val="AnswerKeyIndented"/>
        <w:rPr/>
      </w:pPr>
      <w:r>
        <w:rPr/>
        <w:t>8) Image : C:\Users\Formation4\Desktop\circle-transp-red5.pn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Base marché\3 Choix_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Base marché\11 piece contractuelle ccp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puis de faire un double-clic sur la pièce que nous souhaitons voir...</w:t>
      </w:r>
    </w:p>
    <w:p>
      <w:pPr>
        <w:pStyle w:val="AnswerKeyIndented"/>
        <w:rPr/>
      </w:pPr>
      <w:r>
        <w:rPr/>
        <w:t>5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4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Base marché\3 Choix_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Base marché\11 piece contractuelle ccp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pour qu’elle s’affiche dans la partie droite de l’écran.</w:t>
      </w:r>
    </w:p>
    <w:p>
      <w:pPr>
        <w:pStyle w:val="AnswerKeyIndented"/>
        <w:rPr/>
      </w:pPr>
      <w:r>
        <w:rPr/>
        <w:t>5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Base marché\3 Choix_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Base marché\11 piece contractuelle ccp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Pour quitter ce dossier et effectuer une autre recherche, il faut cliquer dans  l’onglet “Gestion des Marchés” .</w:t>
      </w:r>
    </w:p>
    <w:p>
      <w:pPr>
        <w:pStyle w:val="AnswerKeyIndented"/>
        <w:rPr>
          <w:lang w:val="fr-FR"/>
        </w:rPr>
      </w:pPr>
      <w:r>
        <w:rPr>
          <w:lang w:val="fr-FR"/>
        </w:rPr>
        <w:t>5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C’est à vous !</w:t>
      </w:r>
    </w:p>
    <w:p>
      <w:pPr>
        <w:pStyle w:val="AnswerKeyIndented"/>
        <w:rPr>
          <w:lang w:val="fr-FR"/>
        </w:rPr>
      </w:pPr>
      <w:r>
        <w:rPr>
          <w:lang w:val="fr-FR"/>
        </w:rPr>
        <w:t>Quittez cette recherche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ller à la diapositive suivante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Base marché\3 Choix_bas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age ecrans suite storybd 2\Base marché\5 recherch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sommes revenus dans l’écran de départ. Ceci termine cette séquence sur la découverte de la “Base Marchés” et comment effectuer une recherche simple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fr-FR"/>
      </w:rPr>
      <w:t>OPI base marchés découvrir storyboard v1</w:t>
    </w:r>
    <w:r>
      <w:rPr>
        <w:lang w:val="fr-FR"/>
      </w:rPr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5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5T10:01:00Z</dcterms:modified>
  <cp:revision>3</cp:revision>
  <dc:subject/>
  <dc:title>Lesson Conversion Template</dc:title>
</cp:coreProperties>
</file>