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2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2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8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7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13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13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4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5</w:t>
        <w:tab/>
        <w:t>:   15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6</w:t>
        <w:tab/>
        <w:t>:   6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7</w:t>
        <w:tab/>
        <w:t>:   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8</w:t>
        <w:tab/>
        <w:t>:   12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9</w:t>
        <w:tab/>
        <w:t>:  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0</w:t>
        <w:tab/>
        <w:t>:  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1</w:t>
        <w:tab/>
        <w:t>:  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2</w:t>
        <w:tab/>
        <w:t>:   10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3</w:t>
        <w:tab/>
        <w:t>:   17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4</w:t>
        <w:tab/>
        <w:t>:   9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5</w:t>
        <w:tab/>
        <w:t>:   9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6</w:t>
        <w:tab/>
        <w:t>:  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7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318.3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sommes dans l’écran d’accueil</w:t>
      </w:r>
    </w:p>
    <w:p>
      <w:pPr>
        <w:pStyle w:val="AnswerKeyIndented"/>
        <w:rPr>
          <w:lang w:val="fr-FR"/>
        </w:rPr>
      </w:pPr>
      <w:r>
        <w:rPr>
          <w:lang w:val="fr-FR"/>
        </w:rPr>
        <w:t>de l’application “Helpdesk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yons deux définitions important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postit helpdesk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postit helpdesk 4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ans le bandeau du haut, cliquez</w:t>
      </w:r>
    </w:p>
    <w:p>
      <w:pPr>
        <w:pStyle w:val="AnswerKeyIndented"/>
        <w:rPr>
          <w:lang w:val="fr-FR"/>
        </w:rPr>
      </w:pPr>
      <w:r>
        <w:rPr>
          <w:lang w:val="fr-FR"/>
        </w:rPr>
        <w:t>sur l’onglet “Gestion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/>
      </w:pPr>
      <w:r>
        <w:rPr/>
        <w:t>6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ajout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Dans le menu déroulant qui vient de s’ouvrir, cliquez sur le bouton “Ajout Hotline” qui est déjà sélectionné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sommes arrivés dans l’écran de saisie de l’inciden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postit helpdesk n° incident.png</w:t>
      </w:r>
    </w:p>
    <w:p>
      <w:pPr>
        <w:pStyle w:val="AnswerKeyIndented"/>
        <w:rPr/>
      </w:pPr>
      <w:r>
        <w:rPr/>
        <w:t>8) Image : C:\Users\Formation4\Desktop\OPI Image ecrans\postit helpdesk noter n°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Pour être concret, nous allons prendre l’exemple d’un problème de connexion à “Immowar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L’incident étant ouvert, il nous faut maintenant renseigner deux champs, “Domaine” et “Description”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ommençons par le champ “Domaine” qui sert à identifier l’incident informatiqu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La première action est d’y saisir un astérisque qui va ouvrir une liste pré-établie des domaines possibles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11) Animation de texte : *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17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La voilà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Mais cette liste est longue.</w:t>
      </w:r>
    </w:p>
    <w:p>
      <w:pPr>
        <w:pStyle w:val="AnswerKeyIndented"/>
        <w:rPr>
          <w:lang w:val="fr-FR"/>
        </w:rPr>
      </w:pPr>
      <w:r>
        <w:rPr>
          <w:lang w:val="fr-FR"/>
        </w:rPr>
        <w:t>Nous allons donc affiner notre recherche en saisissant les premières lettres du mot “connexion” puisque c’est le domaine qui nous intéress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9) Animation de texte : con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1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Légende de texte : La voilà ! </w:t>
      </w:r>
    </w:p>
    <w:p>
      <w:pPr>
        <w:pStyle w:val="AnswerKeyIndented"/>
        <w:rPr>
          <w:lang w:val="fr-FR"/>
        </w:rPr>
      </w:pPr>
      <w:r>
        <w:rPr>
          <w:lang w:val="fr-FR"/>
        </w:rPr>
        <w:t>La liste s’est réduite et nous y trouvons le domaine “Hotline connexion Immowar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7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Sélectionnez-le en cliquant dessus !</w:t>
      </w:r>
    </w:p>
    <w:p>
      <w:pPr>
        <w:pStyle w:val="AnswerKeyIndented"/>
        <w:rPr/>
      </w:pPr>
      <w:r>
        <w:rPr/>
        <w:t>10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Parfait !</w:t>
      </w:r>
    </w:p>
    <w:p>
      <w:pPr>
        <w:pStyle w:val="AnswerKeyIndented"/>
        <w:rPr>
          <w:lang w:val="fr-FR"/>
        </w:rPr>
      </w:pPr>
      <w:r>
        <w:rPr>
          <w:lang w:val="fr-FR"/>
        </w:rPr>
        <w:t>Nous allons continuer en renseignant le champ “Description” qui va servir à décrire le problème avec précision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Voilà qui est également fait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Souvenez-vous. Nous avions pris pour exemple, une hotline concernant Immoware.</w:t>
      </w:r>
    </w:p>
    <w:p>
      <w:pPr>
        <w:pStyle w:val="AnswerKeyIndented"/>
        <w:rPr/>
      </w:pPr>
      <w:r>
        <w:rPr/>
        <w:t>9) Image : C:\Users\Formation4\Desktop\OPI Image ecrans\postit info immoware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Pour poursuivre avec notre exemple, nous aimerions joindre un document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La méthode la plus simple est de cliquer sur l’icône “Trombone”.</w:t>
      </w:r>
    </w:p>
    <w:p>
      <w:pPr>
        <w:pStyle w:val="AnswerKeyIndented"/>
        <w:rPr/>
      </w:pPr>
      <w:r>
        <w:rPr/>
        <w:t>9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captures STBD\Helpdesk 8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La fenêtre de sélection de fichiers s’est ouvert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C’est à vous.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e bouton “Ouvrir”, entouré en rouge !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Dans notre exemple, le fichier qui nous intéresse est déjà sélectionné.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2) Zone de surbrillance</w:t>
      </w:r>
    </w:p>
    <w:p>
      <w:pPr>
        <w:pStyle w:val="AnswerKeyIndented"/>
        <w:rPr/>
      </w:pPr>
      <w:r>
        <w:rPr/>
        <w:t>13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3123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541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captures STBD\Helpdesk 9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Le fichier est maintenant inscrit comme pièce joint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Mais pour terminer l’opération de</w:t>
      </w:r>
    </w:p>
    <w:p>
      <w:pPr>
        <w:pStyle w:val="AnswerKeyIndented"/>
        <w:rPr>
          <w:lang w:val="fr-FR"/>
        </w:rPr>
      </w:pPr>
      <w:r>
        <w:rPr>
          <w:lang w:val="fr-FR"/>
        </w:rPr>
        <w:t>rattachement, il faut l’enregistrer.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’icône “Enregistrer”</w:t>
      </w:r>
    </w:p>
    <w:p>
      <w:pPr>
        <w:pStyle w:val="AnswerKeyIndented"/>
        <w:rPr>
          <w:lang w:val="fr-FR"/>
        </w:rPr>
      </w:pPr>
      <w:r>
        <w:rPr>
          <w:lang w:val="fr-FR"/>
        </w:rPr>
        <w:t>située dans le bloc supérieur gauche !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2) Image : C:\Users\Formation4\Desktop\OPI Image ecrans\helpdesk icone enregistr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3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détail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20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captures STBD\Helpdesk 9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Parfait ! Le fichier est maintenant  joint à la demande de Hotlin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Pour revenir dans l’écran de saisie, il nous faut cliquer sur l’icône “fermer”</w:t>
      </w:r>
    </w:p>
    <w:p>
      <w:pPr>
        <w:pStyle w:val="AnswerKeyIndented"/>
        <w:rPr>
          <w:lang w:val="fr-FR"/>
        </w:rPr>
      </w:pPr>
      <w:r>
        <w:rPr>
          <w:lang w:val="fr-FR"/>
        </w:rPr>
        <w:t>située dans le même bloc</w:t>
      </w:r>
    </w:p>
    <w:p>
      <w:pPr>
        <w:pStyle w:val="AnswerKeyIndented"/>
        <w:rPr>
          <w:lang w:val="fr-FR"/>
        </w:rPr>
      </w:pPr>
      <w:r>
        <w:rPr>
          <w:lang w:val="fr-FR"/>
        </w:rPr>
        <w:t>en haut à gauche.</w:t>
      </w:r>
    </w:p>
    <w:p>
      <w:pPr>
        <w:pStyle w:val="AnswerKeyIndented"/>
        <w:rPr/>
      </w:pPr>
      <w:r>
        <w:rPr/>
        <w:t>10) Image : C:\Users\Formation4\Desktop\OPI Image ecrans\helpdesk icone fermer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AppData\Local\Temp\Clipboard483669980960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Je n'arrive pas à me connect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Nous sommes bien de retour dans l’écran de saisie d’incident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Il nous reste une dernière chose à faire pour clôturer notre “Hotlin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Il faut l’enregistrer pour qu’elle soit prise en compte.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’icône “Enregistrer”</w:t>
      </w:r>
    </w:p>
    <w:p>
      <w:pPr>
        <w:pStyle w:val="AnswerKeyIndented"/>
        <w:rPr>
          <w:lang w:val="fr-FR"/>
        </w:rPr>
      </w:pPr>
      <w:r>
        <w:rPr>
          <w:lang w:val="fr-FR"/>
        </w:rPr>
        <w:t>située dans le bloc supérieur gauche !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OPI Image ecrans\helpdesk icone enregistr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2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AppData\Local\Temp\Clipboard483669980960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Je n'arrive pas à me connect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helpdesk non affect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Le statut a changé. Il est maintenant marqué “Non affecté”, ce qui confirme sa prise en compte...</w:t>
      </w:r>
    </w:p>
    <w:p>
      <w:pPr>
        <w:pStyle w:val="AnswerKeyIndented"/>
        <w:rPr/>
      </w:pPr>
      <w:r>
        <w:rPr/>
        <w:t>9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mail confirmation hotli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et nous venons de recevoir un courrier de confirmation dans notre boîte de réception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hotline déta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AppData\Local\Temp\Clipboard4836699809609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Je n'arrive pas à me connect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helpdesk non affect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Nous venons de voir comment saisir une assistance “Hotlin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Mais existe-t-il des différences concernant une “Demande” ?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Pour répondre à cette question, revenons à notre écran d’accueil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Dans le bandeau du haut, nous allons cliquer sur l’onglet “Gestion”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ajout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cache icones bleu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puis sur la ligne “Ajout Demande” qui est sélectionné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écran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Pour saisir une “Demande”, la procédure à suivre est exactement la même que pour une “Hotline” à une différence près que nous allons vous montrer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Nous sommes dans l’écran de saisie d’une “Demande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écran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Allons-y, saisissons l’astérisque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Souvenez-vous qu’au moment de saisir le type de “Hotline”, il fallait saisir un astérisque dans “Type de”.</w:t>
      </w:r>
    </w:p>
    <w:p>
      <w:pPr>
        <w:pStyle w:val="AnswerKeyIndented"/>
        <w:rPr>
          <w:lang w:val="fr-FR"/>
        </w:rPr>
      </w:pPr>
      <w:r>
        <w:rPr>
          <w:lang w:val="fr-FR"/>
        </w:rPr>
        <w:t>Cela est toujours vrai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Animation de texte : *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écran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choix demande type 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qui nous demande de sélectionner l’une des deux propositions, “Demande DSI” ou “Demande des Moyens Généraux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La saisie de l’astérisque nous a ouvert le choix encadré en rouge..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eci étant fait, il ne nous restera plus qu’à suivre le même processus qu’avec la “Hotline” pour effectuer notre requête auprès du service concerné.</w:t>
      </w:r>
    </w:p>
    <w:p>
      <w:pPr>
        <w:pStyle w:val="AnswerKeyIndented"/>
        <w:rPr/>
      </w:pPr>
      <w:r>
        <w:rPr/>
        <w:t>9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écran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choix demande type 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Enfin, pour vous déconnecter de l’application Helpdesk, il suffira de cliquer sur ce bout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elpdesk écran nouvel arrivan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elpdesk écran deman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elpdesk choix demande type 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captures STBD\Helpdesk 16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...puis sur la ligne “Quitter” du menu déroulant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ci termine notre séquence sur la procédure à suivre pour saisir une “Hotline” ou une “Demande”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elpdesk saisir hotline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20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2:31:00Z</dcterms:modified>
  <cp:revision>3</cp:revision>
  <dc:subject/>
  <dc:title>Lesson Conversion Template</dc:title>
</cp:coreProperties>
</file>