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KeyIndented"/>
        <w:spacing w:before="60" w:after="0"/>
        <w:ind w:left="1152" w:hanging="1152"/>
        <w:rPr/>
      </w:pPr>
      <w:r>
        <w:rPr/>
      </w:r>
    </w:p>
    <w:p>
      <w:pPr>
        <w:pStyle w:val="AnswerKeyIndented"/>
        <w:rPr>
          <w:lang w:val="fr-FR"/>
        </w:rPr>
      </w:pPr>
      <w:r>
        <w:rPr>
          <w:b/>
          <w:sz w:val="24"/>
        </w:rPr>
        <w:tab/>
        <w:tab/>
      </w:r>
      <w:r>
        <w:rPr>
          <w:b/>
          <w:sz w:val="24"/>
          <w:lang w:val="fr-FR"/>
        </w:rPr>
        <w:t>Récapitulatif du projet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1) Nombre de diapositives</w:t>
        <w:tab/>
        <w:t>: 5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2) Nombre de diapositive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</w:t>
        <w:tab/>
        <w:t>:   10.7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2</w:t>
        <w:tab/>
        <w:t>:   17.8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3</w:t>
        <w:tab/>
        <w:t>:   10.3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4</w:t>
        <w:tab/>
        <w:t>:   17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5</w:t>
        <w:tab/>
        <w:t>:   5.00se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3) Durée totale du projet</w:t>
        <w:tab/>
        <w:t>:   60.80se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4) Options de début et de fin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</w:t>
        <w:tab/>
        <w:t>Ecran de chargement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</w:t>
        <w:tab/>
        <w:t>Protection par mot de passe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c)</w:t>
        <w:tab/>
        <w:t>Date d’expiration du projet</w:t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)</w:t>
        <w:tab/>
        <w:t>Fondu en entrée de la première diapositive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e)</w:t>
        <w:tab/>
        <w:t>Fondu en sortie sur la dernière diapositive</w:t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f)</w:t>
        <w:tab/>
        <w:t>Action en fin de projet</w:t>
        <w:tab/>
        <w:tab/>
        <w:t>: Arrêter le projet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5) Préférences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 Options de sortie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Compression de séquence avancée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Compresser le fichier SWF compilé</w:t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Inclure les métadonnées de serveur Adobe Connect</w:t>
        <w:tab/>
        <w:tab/>
        <w:t>: 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Conformité à la Section 508</w:t>
        <w:tab/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e) Images par seconde</w:t>
        <w:tab/>
        <w:tab/>
        <w:tab/>
        <w:t>:  30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 Effets visuels et audio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Qualité des images JPEG</w:t>
        <w:tab/>
        <w:tab/>
        <w:tab/>
        <w:tab/>
        <w:t>:  80%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Inclure la souris lors de la génération du projet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Inclure les données audio lors de la génération du projet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Jouer le son de frappe pour les enregistrements de saisie</w:t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6)  Audio d’arrière-plan</w:t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 xml:space="preserve">7)  Paramètres de score: 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 Nom du quiz</w:t>
        <w:tab/>
        <w:tab/>
        <w:t>:  Quiz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 Exigences du quiz</w:t>
        <w:tab/>
        <w:t>:  Facultatif : l’utilisateur peut ignorer ce quiz.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c) Paramètres du quiz</w:t>
        <w:tab/>
        <w:tab/>
        <w:t xml:space="preserve">: 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a) Autoriser le déplacement en arrière</w:t>
        <w:tab/>
        <w:tab/>
        <w:t>: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b) Afficher le score à la fin du quiz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c) Autoriser l’utilisateur à réviser le quiz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d) Afficher la progression</w:t>
        <w:tab/>
        <w:tab/>
        <w:tab/>
        <w:t>: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) Options de réussite/d’échec</w:t>
        <w:tab/>
        <w:t>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Nombre total de repères requis pour réussir </w:t>
        <w:tab/>
        <w:tab/>
        <w:t>:   80%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Note suffisante-Action</w:t>
        <w:tab/>
        <w:tab/>
        <w:t>:   Continuer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Note insuffisante-Action</w:t>
        <w:tab/>
        <w:tab/>
        <w:tab/>
        <w:t>:   Continuer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Nombre de tentatives</w:t>
        <w:tab/>
        <w:tab/>
        <w:tab/>
        <w:t>:   1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8) Nombre de diapositives masquées</w:t>
        <w:tab/>
        <w:tab/>
        <w:t>:  Aucun</w:t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0.7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rrêter le projet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/>
      </w:pPr>
      <w:r>
        <w:rPr/>
        <w:t>Objets:</w:t>
      </w:r>
    </w:p>
    <w:p>
      <w:pPr>
        <w:pStyle w:val="AnswerKeyIndented"/>
        <w:rPr/>
      </w:pPr>
      <w:r>
        <w:rPr/>
        <w:t>1) Image : C:\Users\Formation4\Desktop\OPI Image ecrans\Photos Hall OPIEVOY (15).jpg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2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7.8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3 laptop dell.jp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Image ecrans suite storybd 2\ecran logon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Image : C:\Users\Formation4\Desktop\OPI Image ecrans\postit helpdesk 1.png</w:t>
      </w:r>
    </w:p>
    <w:p>
      <w:pPr>
        <w:pStyle w:val="AnswerKeyIndented"/>
        <w:rPr>
          <w:lang w:val="fr-FR"/>
        </w:rPr>
      </w:pPr>
      <w:r>
        <w:rPr>
          <w:lang w:val="fr-FR"/>
        </w:rPr>
        <w:t>5) Image : C:\Users\Formation4\Desktop\OPI Image ecrans\postit helpdesk 2.png</w:t>
      </w:r>
    </w:p>
    <w:p>
      <w:pPr>
        <w:pStyle w:val="AnswerKeyIndented"/>
        <w:rPr>
          <w:lang w:val="fr-FR"/>
        </w:rPr>
      </w:pPr>
      <w:r>
        <w:rPr>
          <w:lang w:val="fr-FR"/>
        </w:rPr>
        <w:t>6) Légende de texte : Voyons cela concrètement et rendons-nous sur le portail du groupe OPIEVOY.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3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0.3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Image ecrans suite storybd 2\Portail intranet sans brassart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captures STBD\Poste trav 16 Captur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Dans le bloc “Mes applications” cliquez sur “Helpdesk” pour ouvrir l’application !</w:t>
      </w:r>
    </w:p>
    <w:p>
      <w:pPr>
        <w:pStyle w:val="AnswerKeyIndented"/>
        <w:rPr>
          <w:lang w:val="fr-FR"/>
        </w:rPr>
      </w:pPr>
      <w:r>
        <w:rPr>
          <w:lang w:val="fr-FR"/>
        </w:rPr>
        <w:t>5) Légende de texte : Nous y voici.</w:t>
      </w:r>
    </w:p>
    <w:p>
      <w:pPr>
        <w:pStyle w:val="AnswerKeyIndented"/>
        <w:rPr>
          <w:lang w:val="fr-FR"/>
        </w:rPr>
      </w:pPr>
      <w:r>
        <w:rPr>
          <w:lang w:val="fr-FR"/>
        </w:rPr>
        <w:t>6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7) Zone de cli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4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7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Helpdesk écran nouvel arrivant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helpdesk cache icones bleu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Nous sommes maintenant dans l’application “Helpdesk”.</w:t>
      </w:r>
    </w:p>
    <w:p>
      <w:pPr>
        <w:pStyle w:val="AnswerKeyIndented"/>
        <w:rPr>
          <w:lang w:val="fr-FR"/>
        </w:rPr>
      </w:pPr>
      <w:r>
        <w:rPr>
          <w:lang w:val="fr-FR"/>
        </w:rPr>
        <w:t>5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6) Légende de texte : L’écran se compose d’un bandeau avec des onglets dans la partie haute.</w:t>
      </w:r>
    </w:p>
    <w:p>
      <w:pPr>
        <w:pStyle w:val="AnswerKeyIndented"/>
        <w:rPr>
          <w:lang w:val="fr-FR"/>
        </w:rPr>
      </w:pPr>
      <w:r>
        <w:rPr>
          <w:lang w:val="fr-FR"/>
        </w:rPr>
        <w:t>7) Légende de texte : ...et de plusieurs blocs qui seront alimentés au fur et à mesure de notre utilisation de l’application.</w:t>
      </w:r>
    </w:p>
    <w:p>
      <w:pPr>
        <w:pStyle w:val="AnswerKeyIndented"/>
        <w:rPr>
          <w:lang w:val="fr-FR"/>
        </w:rPr>
      </w:pPr>
      <w:r>
        <w:rPr>
          <w:lang w:val="fr-FR"/>
        </w:rPr>
        <w:t>8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9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10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11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12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13) Légende de texte : Ceci termine notre séquence sur la connexion au “Helpdesk”.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5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5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Pas de transi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rrêter le projet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/>
      </w:pPr>
      <w:r>
        <w:rPr/>
        <w:t>Objets:</w:t>
      </w:r>
    </w:p>
    <w:p>
      <w:pPr>
        <w:pStyle w:val="AnswerKeyIndented"/>
        <w:rPr/>
      </w:pPr>
      <w:r>
        <w:rPr/>
        <w:t>1) Image : C:\Users\Formation4\Desktop\OPI Image ecrans\Photos Hall OPIEVOY (15).jpg</w:t>
      </w:r>
    </w:p>
    <w:p>
      <w:pPr>
        <w:pStyle w:val="AnswerKeyIndented"/>
        <w:rPr/>
      </w:pPr>
      <w:r>
        <w:rPr/>
      </w:r>
    </w:p>
    <w:p>
      <w:pPr>
        <w:pStyle w:val="AnswerKeyIndented"/>
        <w:ind w:left="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 xml:space="preserve">,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copyrig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OPI helpdesk se connecter storyboard v3</w:t>
    </w: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AnswerKeyIndentedChar">
    <w:name w:val="AnswerKey Indented Char"/>
    <w:qFormat/>
    <w:rPr>
      <w:rFonts w:ascii="Arial" w:hAnsi="Arial" w:cs="Arial"/>
      <w:lang w:eastAsia="ja-JP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ja-JP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e">
    <w:name w:val="Active"/>
    <w:basedOn w:val="Normal"/>
    <w:qFormat/>
    <w:pPr/>
    <w:rPr>
      <w:b/>
      <w:bCs/>
      <w:color w:val="0000FF"/>
    </w:rPr>
  </w:style>
  <w:style w:type="paragraph" w:styleId="Bug">
    <w:name w:val="Bug"/>
    <w:basedOn w:val="Normal"/>
    <w:qFormat/>
    <w:pPr/>
    <w:rPr>
      <w:b/>
      <w:color w:val="FF0000"/>
    </w:rPr>
  </w:style>
  <w:style w:type="paragraph" w:styleId="FixedBugtest">
    <w:name w:val="FixedBug - test"/>
    <w:basedOn w:val="Bug"/>
    <w:qFormat/>
    <w:pPr/>
    <w:rPr>
      <w:rFonts w:ascii="Arial" w:hAnsi="Arial" w:cs="Arial"/>
      <w:color w:val="80008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kertHeader">
    <w:name w:val="LikertHeader"/>
    <w:basedOn w:val="Normal"/>
    <w:qFormat/>
    <w:pPr>
      <w:ind w:left="4320" w:hanging="0"/>
    </w:pPr>
    <w:rPr>
      <w:szCs w:val="20"/>
    </w:rPr>
  </w:style>
  <w:style w:type="paragraph" w:styleId="LikertHeader2">
    <w:name w:val="LikertHeader2"/>
    <w:basedOn w:val="LikertHeader"/>
    <w:qFormat/>
    <w:pPr>
      <w:tabs>
        <w:tab w:val="clear" w:pos="720"/>
        <w:tab w:val="right" w:pos="8640" w:leader="none"/>
      </w:tabs>
    </w:pPr>
    <w:rPr/>
  </w:style>
  <w:style w:type="paragraph" w:styleId="LikertHeader3">
    <w:name w:val="LikertHeader3"/>
    <w:basedOn w:val="LikertHeader"/>
    <w:qFormat/>
    <w:pPr>
      <w:tabs>
        <w:tab w:val="clear" w:pos="720"/>
        <w:tab w:val="center" w:pos="6480" w:leader="none"/>
        <w:tab w:val="right" w:pos="8640" w:leader="none"/>
      </w:tabs>
    </w:pPr>
    <w:rPr/>
  </w:style>
  <w:style w:type="paragraph" w:styleId="LikertHeader4">
    <w:name w:val="LikertHeader4"/>
    <w:basedOn w:val="LikertHeader"/>
    <w:qFormat/>
    <w:pPr>
      <w:tabs>
        <w:tab w:val="clear" w:pos="720"/>
        <w:tab w:val="center" w:pos="5760" w:leader="none"/>
        <w:tab w:val="center" w:pos="7200" w:leader="none"/>
        <w:tab w:val="right" w:pos="8640" w:leader="none"/>
      </w:tabs>
    </w:pPr>
    <w:rPr/>
  </w:style>
  <w:style w:type="paragraph" w:styleId="LikertHeader5">
    <w:name w:val="LikertHeader5"/>
    <w:basedOn w:val="LikertHeader"/>
    <w:qFormat/>
    <w:pPr>
      <w:tabs>
        <w:tab w:val="clear" w:pos="720"/>
        <w:tab w:val="center" w:pos="5400" w:leader="none"/>
        <w:tab w:val="center" w:pos="6480" w:leader="none"/>
        <w:tab w:val="center" w:pos="7560" w:leader="none"/>
        <w:tab w:val="right" w:pos="8640" w:leader="none"/>
      </w:tabs>
    </w:pPr>
    <w:rPr/>
  </w:style>
  <w:style w:type="paragraph" w:styleId="LikertItem2">
    <w:name w:val="LikertItem2"/>
    <w:basedOn w:val="LikertHeader2"/>
    <w:qFormat/>
    <w:pPr>
      <w:tabs>
        <w:tab w:val="left" w:pos="4320" w:leader="none"/>
        <w:tab w:val="right" w:pos="8640" w:leader="none"/>
      </w:tabs>
      <w:ind w:left="0" w:hanging="0"/>
    </w:pPr>
    <w:rPr/>
  </w:style>
  <w:style w:type="paragraph" w:styleId="LikertItem3">
    <w:name w:val="LikertItem3"/>
    <w:basedOn w:val="LikertHeader3"/>
    <w:qFormat/>
    <w:pPr>
      <w:tabs>
        <w:tab w:val="left" w:pos="4320" w:leader="none"/>
        <w:tab w:val="center" w:pos="6480" w:leader="none"/>
        <w:tab w:val="right" w:pos="8640" w:leader="none"/>
      </w:tabs>
      <w:ind w:left="0" w:hanging="0"/>
    </w:pPr>
    <w:rPr/>
  </w:style>
  <w:style w:type="paragraph" w:styleId="LikertItem4">
    <w:name w:val="LikertItem4"/>
    <w:basedOn w:val="LikertHeader4"/>
    <w:qFormat/>
    <w:pPr>
      <w:tabs>
        <w:tab w:val="left" w:pos="4320" w:leader="none"/>
        <w:tab w:val="center" w:pos="5760" w:leader="none"/>
        <w:tab w:val="center" w:pos="7200" w:leader="none"/>
        <w:tab w:val="right" w:pos="8640" w:leader="none"/>
      </w:tabs>
      <w:ind w:left="0" w:hanging="0"/>
    </w:pPr>
    <w:rPr/>
  </w:style>
  <w:style w:type="paragraph" w:styleId="LikertItem5">
    <w:name w:val="LikertItem5"/>
    <w:basedOn w:val="LikertHeader5"/>
    <w:qFormat/>
    <w:pPr>
      <w:tabs>
        <w:tab w:val="left" w:pos="4320" w:leader="none"/>
        <w:tab w:val="center" w:pos="5400" w:leader="none"/>
        <w:tab w:val="center" w:pos="6480" w:leader="none"/>
        <w:tab w:val="center" w:pos="7560" w:leader="none"/>
        <w:tab w:val="right" w:pos="8640" w:leader="none"/>
      </w:tabs>
      <w:ind w:left="0" w:hanging="0"/>
    </w:pPr>
    <w:rPr/>
  </w:style>
  <w:style w:type="paragraph" w:styleId="MatchingItems">
    <w:name w:val="Matching Items"/>
    <w:basedOn w:val="Normal"/>
    <w:qFormat/>
    <w:pPr>
      <w:tabs>
        <w:tab w:val="clear" w:pos="720"/>
        <w:tab w:val="left" w:pos="3600" w:leader="none"/>
      </w:tabs>
      <w:ind w:left="360" w:hanging="0"/>
    </w:pPr>
    <w:rPr/>
  </w:style>
  <w:style w:type="paragraph" w:styleId="MatchingHeader">
    <w:name w:val="Matching Header"/>
    <w:basedOn w:val="Normal"/>
    <w:qFormat/>
    <w:pPr>
      <w:tabs>
        <w:tab w:val="clear" w:pos="720"/>
        <w:tab w:val="left" w:pos="3600" w:leader="none"/>
      </w:tabs>
      <w:ind w:left="360" w:hanging="0"/>
    </w:pPr>
    <w:rPr>
      <w:b/>
    </w:rPr>
  </w:style>
  <w:style w:type="paragraph" w:styleId="FillIntheBlankAnswerKey">
    <w:name w:val="Fill In the Blank Answer Key"/>
    <w:basedOn w:val="Normal"/>
    <w:qFormat/>
    <w:pPr>
      <w:ind w:left="360" w:hanging="0"/>
    </w:pPr>
    <w:rPr/>
  </w:style>
  <w:style w:type="paragraph" w:styleId="QuestionTitle">
    <w:name w:val="Question Title"/>
    <w:basedOn w:val="Normal"/>
    <w:qFormat/>
    <w:pPr/>
    <w:rPr>
      <w:b/>
    </w:rPr>
  </w:style>
  <w:style w:type="paragraph" w:styleId="AnswerKeyHeader">
    <w:name w:val="Answer Key Header"/>
    <w:basedOn w:val="Normal"/>
    <w:qFormat/>
    <w:pPr/>
    <w:rPr>
      <w:b/>
    </w:rPr>
  </w:style>
  <w:style w:type="paragraph" w:styleId="MatchingAnswerKey">
    <w:name w:val="MatchingAnswerKey"/>
    <w:basedOn w:val="Normal"/>
    <w:qFormat/>
    <w:pPr>
      <w:ind w:left="720" w:hanging="0"/>
    </w:pPr>
    <w:rPr/>
  </w:style>
  <w:style w:type="paragraph" w:styleId="AnswerKeyIndented">
    <w:name w:val="AnswerKey Indented"/>
    <w:basedOn w:val="Normal"/>
    <w:qFormat/>
    <w:pPr>
      <w:tabs>
        <w:tab w:val="clear" w:pos="720"/>
        <w:tab w:val="left" w:pos="1152" w:leader="none"/>
      </w:tabs>
      <w:spacing w:before="60" w:after="0"/>
      <w:ind w:left="1152" w:hanging="1152"/>
    </w:pPr>
    <w:rPr>
      <w:szCs w:val="20"/>
    </w:rPr>
  </w:style>
  <w:style w:type="paragraph" w:styleId="Note">
    <w:name w:val="Note"/>
    <w:basedOn w:val="Normal"/>
    <w:qFormat/>
    <w:pPr/>
    <w:rPr>
      <w:b/>
      <w:i/>
      <w:color w:val="0000FF"/>
    </w:rPr>
  </w:style>
  <w:style w:type="paragraph" w:styleId="Textedebulles">
    <w:name w:val="Texte de bulles"/>
    <w:basedOn w:val="Normal"/>
    <w:qFormat/>
    <w:pPr/>
    <w:rPr>
      <w:rFonts w:ascii="Tahoma" w:hAnsi="Tahoma" w:cs="Tahoma"/>
      <w:szCs w:val="16"/>
    </w:rPr>
  </w:style>
  <w:style w:type="paragraph" w:styleId="AnswerChoice">
    <w:name w:val="Answer Choice"/>
    <w:basedOn w:val="Normal"/>
    <w:qFormat/>
    <w:pPr>
      <w:ind w:left="1080" w:hanging="360"/>
    </w:pPr>
    <w:rPr/>
  </w:style>
  <w:style w:type="paragraph" w:styleId="SlideNumber">
    <w:name w:val="Slide Number"/>
    <w:basedOn w:val="AnswerKeyHeader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2:04:00Z</dcterms:created>
  <dc:creator>Formation4</dc:creator>
  <dc:description>The Lesson output converts your Adobe Captivate project into a lesson, complete with your questions and an answer key. </dc:description>
  <cp:keywords/>
  <dc:language>en-US</dc:language>
  <cp:lastModifiedBy>Formation4</cp:lastModifiedBy>
  <dcterms:modified xsi:type="dcterms:W3CDTF">2016-01-24T12:07:00Z</dcterms:modified>
  <cp:revision>3</cp:revision>
  <dc:subject/>
  <dc:title>Lesson Conversion Template</dc:title>
</cp:coreProperties>
</file>