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9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13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13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29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34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1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7</w:t>
        <w:tab/>
        <w:t>:   10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8</w:t>
        <w:tab/>
        <w:t>:  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9</w:t>
        <w:tab/>
        <w:t>:   5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145.1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3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Portail intranet sans brassar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Outlook 2010 est l’outil bureautique utilisé par l’OPIEVOY dont nous allons explorer l’Agenda et la Messagerie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Vous pouvez vous y connecter de plusieurs manières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3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Portail intranet sans brassar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Quand vous êtes sur le portail OPIEVOY, vous pouvez y accéder en cliquant sur le lien “Messagerie Outlook 2010” du bloc “Mes applications”.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Portail intrane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C’est à vous ! Cliquez sur le lien “Messagerie Outlook 2010”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opriétés: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>Durée d’affichage</w:t>
        <w:tab/>
        <w:tab/>
        <w:t>: 29.60sec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Objets: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2) Image : C:\Users\Formation4\Desktop\OPI Image ecrans\Image ecrans suite storybd 2\Ecran principal outlook.png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3) Légende de texte : La messagerie s’est ouverte sur cet écran. Voyons ce qu’il propose !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4) Zone de surbrillance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5) Zone de surbrillance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6) Légende de texte : La partie haute s’appelle le “Ruban”.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7) Légende de texte : Il se compose de ces onglets...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8) Légende de texte : ...et d’un ensemble de commandes qui permettent de mettre en oeuvre les actions disponibles.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9) Légende de texte : A chaque onglet, correspond une série de commandes adaptées. Quand on change d’onglet, les nouvelles commandes s’affichent.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0) Zone de surbrillance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1) Zone de surbrillance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2) Zone de surbrillance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3) Zone de surbrillance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4) Zone de surbrillance</w:t>
      </w:r>
    </w:p>
    <w:p>
      <w:pPr>
        <w:pStyle w:val="AnswerKeyIndented"/>
        <w:rPr>
          <w:sz w:val="18"/>
          <w:szCs w:val="18"/>
        </w:rPr>
      </w:pPr>
      <w:r>
        <w:rPr>
          <w:sz w:val="18"/>
          <w:szCs w:val="18"/>
        </w:rPr>
        <w:t>15) Zone de surbrillance</w:t>
      </w:r>
    </w:p>
    <w:p>
      <w:pPr>
        <w:pStyle w:val="AnswerKeyIndented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opriétés: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>Durée d’affichage</w:t>
        <w:tab/>
        <w:tab/>
        <w:t>: 34.90sec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Objets: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2) Image : C:\Users\Formation4\Desktop\OPI Image ecrans\Image ecrans suite storybd 2\Ecran principal outlook.png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3) Légende de texte : Dans cette partie, vous allez trouver les diverses applications disponibles dans Outlook 2010.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4) Zone de surbrillance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5) Zone de surbrillance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6) Légende de texte : Celles qui nous concernent directement pour cette séquence sont le “Courrier” (messagerie) et le “Calendrier” (agenda).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7) Légende de texte : Le terme “Contacts” désigne le Carnet d’adresses.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8) Zone de surbrillance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9) Légende de texte : Dans notre cas, “Courrier” est sélectionné. Les dossiers et éléments relatifs au “Courrier” sont affichés dans le cadre supérieur gauche.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0) Zone de surbrillance</w:t>
      </w:r>
    </w:p>
    <w:p>
      <w:pPr>
        <w:pStyle w:val="AnswerKeyIndented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1) Zone de surbrillance</w:t>
      </w:r>
    </w:p>
    <w:p>
      <w:pPr>
        <w:pStyle w:val="AnswerKeyIndented"/>
        <w:rPr/>
      </w:pPr>
      <w:r>
        <w:rPr>
          <w:sz w:val="18"/>
          <w:szCs w:val="18"/>
          <w:lang w:val="fr-FR"/>
        </w:rPr>
        <w:t xml:space="preserve">12) Légende de texte : Avec la même logique, s’affichent dans la partie centrale, les détails de l’élément sélectionné dans “Courrier”. </w:t>
      </w:r>
      <w:r>
        <w:rPr>
          <w:sz w:val="18"/>
          <w:szCs w:val="18"/>
        </w:rPr>
        <w:t>Ici, nous avons l’aperçu du courrier qui est sélectionné.</w:t>
      </w:r>
    </w:p>
    <w:p>
      <w:pPr>
        <w:pStyle w:val="AnswerKeyIndented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Ecran principal outlook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4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Enfin, vous trouverez ici l’affichage d’un calendrier...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Dans les applications Outlook, sélectionnez “Calendrier” et voyons ce qui se passe !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...que vous pouvez réduire en cliquant sur ce chevron.</w:t>
      </w:r>
    </w:p>
    <w:p>
      <w:pPr>
        <w:pStyle w:val="AnswerKeyIndented"/>
        <w:rPr/>
      </w:pPr>
      <w:r>
        <w:rPr/>
        <w:t>9) Image : C:\Users\Formation4\Desktop\circle-transp-red5.pn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outlook écran calend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La partie gauche et la partie centrale se sont mises à jour avec les éléments relatifs au “Calendrier”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Souvenez-vous. Nous nous étions connecté via le portail OPIEVOY..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8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écran windows OPI icones Notes off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...mais vous pouvez aussi le faire à partir de l’écran Windows de votre ordinateur, en cliquant sur le raccourci si vous l’avez installé.</w:t>
      </w:r>
    </w:p>
    <w:p>
      <w:pPr>
        <w:pStyle w:val="AnswerKeyIndented"/>
        <w:rPr>
          <w:lang w:val="fr-FR"/>
        </w:rPr>
      </w:pPr>
      <w:r>
        <w:rPr>
          <w:lang w:val="fr-FR"/>
        </w:rPr>
        <w:t>4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Ceci termine notre séquence sur la découverte de Outlook 2010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9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</w:p>
    <w:p>
      <w:pPr>
        <w:pStyle w:val="AnswerKeyIndented"/>
        <w:ind w:left="0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outlook découvrir storyboard v3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29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1-24T14:34:00Z</dcterms:modified>
  <cp:revision>3</cp:revision>
  <dc:subject/>
  <dc:title>Lesson Conversion Template</dc:title>
</cp:coreProperties>
</file>