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1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4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9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7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29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38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2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1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10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69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Outlook 2010 est l’outil de messagerie utilisé par l’OPIEVOY dont nous allons explorer le Calendrier et le Courrier.</w:t>
      </w:r>
    </w:p>
    <w:p>
      <w:pPr>
        <w:pStyle w:val="AnswerKeyIndented"/>
        <w:rPr>
          <w:color w:val="008000"/>
          <w:lang w:val="fr-FR"/>
        </w:rPr>
      </w:pPr>
      <w:r>
        <w:rPr>
          <w:color w:val="008000"/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Quand vous êtes sur le portail OPIEVOY, vous pouvez y accéder en cliquant sur le lien “Messagerie Outlook 2010” du bloc “Mes applications”.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Portail intrane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ED7D31"/>
          <w:lang w:val="fr-FR"/>
        </w:rPr>
        <w:t>C’est à vous ! Cliquez sur le lien “Messagerie Outlook 2010”.</w:t>
      </w:r>
    </w:p>
    <w:p>
      <w:pPr>
        <w:pStyle w:val="AnswerKeyIndented"/>
        <w:rPr/>
      </w:pPr>
      <w:r>
        <w:rPr/>
        <w:t>8) Zone de clic</w:t>
      </w:r>
    </w:p>
    <w:p>
      <w:pPr>
        <w:pStyle w:val="AnswerKeyIndented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47726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487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9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Ecran principal outlook.png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La messagerie s’est ouverte sur cet écran. Voyons ce qu’il propose !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La partie haute s’appelle le “Ruban”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Il se compose de ces onglets...</w:t>
      </w:r>
    </w:p>
    <w:p>
      <w:pPr>
        <w:pStyle w:val="AnswerKeyIndented"/>
        <w:rPr/>
      </w:pPr>
      <w:r>
        <w:rPr>
          <w:lang w:val="fr-FR"/>
        </w:rPr>
        <w:t xml:space="preserve">8) </w:t>
      </w:r>
      <w:r>
        <w:rPr>
          <w:u w:val="single"/>
          <w:lang w:val="fr-FR"/>
        </w:rPr>
        <w:t>Légende de texte 4</w:t>
      </w:r>
      <w:r>
        <w:rPr>
          <w:lang w:val="fr-FR"/>
        </w:rPr>
        <w:t>: ...</w:t>
      </w:r>
      <w:r>
        <w:rPr>
          <w:color w:val="008000"/>
          <w:lang w:val="fr-FR"/>
        </w:rPr>
        <w:t>et d’un ensemble de commandes qui permettent de mettre en oeuvre les actions disponibles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9) </w:t>
      </w:r>
      <w:r>
        <w:rPr>
          <w:u w:val="single"/>
          <w:lang w:val="fr-FR"/>
        </w:rPr>
        <w:t>Légende de texte 5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A chaque onglet, correspond une série de commandes adaptées. Quand on change d’onglet, les nouvelles commandes s’affichent.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1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2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3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42963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43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38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Ecran principal outlook.png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Dans cette partie, vous allez trouver les diverses fonctions disponibles dans Outlook 2010.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Celles qui nous concernent directement pour cette séquence sont le “Courrier” (messagerie) et le “Calendrier” (agenda)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Le terme “Contacts” désigne le Carnet d’adresses.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/>
      </w:pPr>
      <w:r>
        <w:rPr>
          <w:lang w:val="fr-FR"/>
        </w:rPr>
        <w:t xml:space="preserve">9) </w:t>
      </w:r>
      <w:r>
        <w:rPr>
          <w:u w:val="single"/>
          <w:lang w:val="fr-FR"/>
        </w:rPr>
        <w:t>Légende de texte 4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Dans notre cas, “Courrier” est sélectionné. Les dossiers et éléments relatifs au “Courrier” sont affichés dans le cadre supérieur gauche.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1) Zone de surbrillance</w:t>
      </w:r>
    </w:p>
    <w:p>
      <w:pPr>
        <w:pStyle w:val="AnswerKeyIndented"/>
        <w:rPr/>
      </w:pPr>
      <w:r>
        <w:rPr>
          <w:lang w:val="fr-FR"/>
        </w:rPr>
        <w:t xml:space="preserve">12) </w:t>
      </w:r>
      <w:r>
        <w:rPr>
          <w:u w:val="single"/>
          <w:lang w:val="fr-FR"/>
        </w:rPr>
        <w:t>Légende de texte 5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Avec la même logique, s’affichent dans la partie centrale, les détails de l’élément sélectionné dans “Courrier”. Ici, nous avons l’aperçu du courrier qui est sélectionné.</w:t>
      </w:r>
    </w:p>
    <w:p>
      <w:pPr>
        <w:pStyle w:val="AnswerKeyIndented"/>
        <w:rPr>
          <w:color w:val="008000"/>
          <w:lang w:val="fr-FR"/>
        </w:rPr>
      </w:pPr>
      <w:r>
        <w:rPr>
          <w:color w:val="008000"/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  <w:lang w:val="fr-FR"/>
        </w:rPr>
        <w:t>Slide6</w:t>
      </w:r>
      <w:r>
        <w:rPr>
          <w:lang w:val="fr-FR"/>
        </w:rPr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Ecran principal outlook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Enfin, vous trouverez ici l’affichage d’un calendrier..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...que vous pouvez réduire en cliquant sur ce chevron.</w:t>
      </w:r>
    </w:p>
    <w:p>
      <w:pPr>
        <w:pStyle w:val="AnswerKeyIndented"/>
        <w:rPr/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 : </w:t>
      </w:r>
      <w:r>
        <w:rPr>
          <w:color w:val="ED7D31"/>
          <w:lang w:val="fr-FR"/>
        </w:rPr>
        <w:t>Dans les fonctions Outlook, sélectionnez “Calendrier” et voyons ce qui se passe !</w:t>
      </w:r>
    </w:p>
    <w:p>
      <w:pPr>
        <w:pStyle w:val="AnswerKeyIndented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8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outlook écran calend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La partie gauche et la partie centrale se sont mises à jour avec les éléments relatifs au “Calendrier”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écran windows OPI icones Notes off.png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Vous pouvez aussi vous connecter à partir de l’écran Windows de votre ordinateur, en cliquant sur le raccourci Outlook s’il est installé.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Ecran principal outlook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Nous sommes bien dans la messagerie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Ceci termine notre séquence sur la découverte de Outlook 2010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outlook découvrir storyboard v3bis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3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2-22T15:55:00Z</dcterms:modified>
  <cp:revision>3</cp:revision>
  <dc:subject/>
  <dc:title>Lesson Conversion Template</dc:title>
</cp:coreProperties>
</file>