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2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6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2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3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2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77.8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2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outlook répondre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avons vu comment nous connecter à la messagerie. Revenons maintenant dans la boîte de réception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dans laquelle nous avons reçu du cour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Dès qu’un courrier est consulté, il est considéré comme lu. Le gras disparaît et l’enveloppe s’ouvre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Les courriers non lus sont stockés dans la boîte de réception en caractères gras et précédés de ce symbol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3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outlook répondre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Examinons les possibilités de réponse que nous offre Outlook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’est avec ce bouton que vous allez pouvoir répondre à votre interlocuteur et uniquement à votre interlocuteu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“Répondre à tous” est un bouton particulier.</w:t>
      </w:r>
    </w:p>
    <w:p>
      <w:pPr>
        <w:pStyle w:val="AnswerKeyIndented"/>
        <w:rPr>
          <w:lang w:val="fr-FR"/>
        </w:rPr>
      </w:pPr>
      <w:r>
        <w:rPr>
          <w:lang w:val="fr-FR"/>
        </w:rPr>
        <w:t>Voyons cela de plus près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Quand vous avez reçu un courrier qui s’adresse à plusieurs personnes, vous pouvez avoir besoin de répondre à l’ensemble de ceux qui l’ont reçu. Dans ce cas, vous allez utiliser ce bouton.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outlook répondre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Si vous voulez faire suivre le courrier reçu à une autre personne, utilisez le bouton “Transférer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Pour passer à l’action, faites un double-clic sur le courrier entouré en rouge !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message de BL à AV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Remarquez que le ruban a changé et qu’il nous offre toutes les actions liées au traitement de notre cour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liquez maintenant sur le bouton qui vous permet d’envoyer une réponse à votre interlocuteur et à lui seul !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ep AV à B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Outlook a ouvert un courrier de réponse et a inscrit directement l’adresse mail de notre interlocuteur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y ajoutons l’objet..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...et le texte du message.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Alain Verg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Image ecrans\carré blanc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0) Image : C:\Users\Formation4\Desktop\OPI Image ecrans\répondre obj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1) Image : C:\Users\Formation4\Desktop\OPI Image ecrans\répondre texte mes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12) Légende de texte : Le bouton “Cc” nous permet de mettre en “copie” de notre réponse, d’autres interlocuteurs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ep AV à B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tre courrier est prêt mais nous voulons y adjoindre un document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Alain Verg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répondre obj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répondre texte mes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liquez sur le bouton qui vous paraît être le bon pour joindre un document à notre réponse !</w:t>
      </w:r>
    </w:p>
    <w:p>
      <w:pPr>
        <w:pStyle w:val="AnswerKeyIndented"/>
        <w:rPr/>
      </w:pPr>
      <w:r>
        <w:rPr/>
        <w:t>9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ep AV à B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Alain Verg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répondre obj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répondre texte mes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pièce join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ventes non sélectionn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OPI Image ecrans\inséré non sélectionn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Sélectionnez maintenant le document entouré en rouge en cliquant dessus...</w:t>
      </w:r>
    </w:p>
    <w:p>
      <w:pPr>
        <w:pStyle w:val="AnswerKeyIndented"/>
        <w:rPr>
          <w:lang w:val="fr-FR"/>
        </w:rPr>
      </w:pPr>
      <w:r>
        <w:rPr>
          <w:lang w:val="fr-FR"/>
        </w:rPr>
        <w:t>10) Légende de texte : La fenêtre qui s’ouvre vous permettra de naviguer dans votre arborescence afin de sélectionner les documents concernés.</w:t>
      </w:r>
    </w:p>
    <w:p>
      <w:pPr>
        <w:pStyle w:val="AnswerKeyIndented"/>
        <w:rPr>
          <w:lang w:val="fr-FR"/>
        </w:rPr>
      </w:pPr>
      <w:r>
        <w:rPr>
          <w:lang w:val="fr-FR"/>
        </w:rPr>
        <w:t>11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2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ep AV à B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Alain Verg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répondre obje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répondre texte mes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OPI Image ecrans\pièce join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OPI Image ecrans\inséré non sélectionn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...puis cliquez sur “Insérer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courrier avec pj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arré blanc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Alain Vergn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Vous pouvez constater que la pièce jointe est maintenant attachée à notre cour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Puisque le courrier est fin prêt, envoyez-le en sélectionnant le bon bouton !</w:t>
      </w:r>
    </w:p>
    <w:p>
      <w:pPr>
        <w:pStyle w:val="AnswerKeyIndented"/>
        <w:rPr/>
      </w:pPr>
      <w:r>
        <w:rPr/>
        <w:t>9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outlook répondre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sym env ouverte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sommes de retour dans notre boîte de réception. Vous venez de répondre à un courrier et d’attacher une pièce jointe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et ceci termine cette séquenc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outlook répondre et rattache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35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14:43:00Z</dcterms:modified>
  <cp:revision>3</cp:revision>
  <dc:subject/>
  <dc:title>Lesson Conversion Template</dc:title>
</cp:coreProperties>
</file>