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8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81.1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BoiteRécep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Après avoir vu comment créer, envoyer et répondre à des courriers, regardons comment les supprimer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avons un courrier ouvert. C’est celui que nous allons supprim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Un des boutons du ruban est très explicite. Trouvez-le et cliquez dessus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BoiteRécep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après disparition courrier supprim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pouvons constater que le courrier a disparu  de notre boîte de récep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éanmoins, s’il a bien disparu de notre boîte de réception, il est encore stocké quelque part avec tous les courriers que nous aurions pu supprimer ces derniers temp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postit vider courriers supprimés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BoiteRécep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après disparition courrier supprim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allons voir comment les supprimer définitivemen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Faites un clic-droit sur “Eléments supprimés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BoiteRécep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après disparition courrier supprim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CaptureViderDossierSupprimé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S’affiche alors le menu déroulant qui va vous permettre de vider ce stock de courriers supprimé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maintenant sur “Vider le dossier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BoiteRécep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après disparition courrier supprim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CaptureConfirma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Il vous reste à confirmer la suppression en cliquant sur le bouton “Oui” “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age Elements suppr vi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L’indication du dossier “Eléments supprimés” maintenant vide, montre que tous ont bien été effacés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et ceci termine notre séquence sur la suppression d’un courrier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supprimer courrie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0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4:53:00Z</dcterms:modified>
  <cp:revision>3</cp:revision>
  <dc:subject/>
  <dc:title>Lesson Conversion Template</dc:title>
</cp:coreProperties>
</file>