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7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1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6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5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2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5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76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2) Légende de texte : Nous sommes maintenant dans la page d’accueil du portail OPIEVOY, qui est l’outil d’actualités et de communication interne.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Regardons plus précisément ce qui concerne les applications.</w:t>
      </w:r>
    </w:p>
    <w:p>
      <w:pPr>
        <w:pStyle w:val="AnswerKeyIndented"/>
        <w:rPr/>
      </w:pPr>
      <w:r>
        <w:rPr/>
        <w:t>4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6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Les applications disponibles se trouvent dans la liste du bloc “Mes applications”...</w:t>
      </w:r>
    </w:p>
    <w:p>
      <w:pPr>
        <w:pStyle w:val="AnswerKeyIndented"/>
        <w:rPr/>
      </w:pPr>
      <w:r>
        <w:rPr/>
        <w:t>4) Zone de surbrillance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Poste trav bloc mes appli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Remarquez les petits carrés situés à droite !</w:t>
      </w:r>
    </w:p>
    <w:p>
      <w:pPr>
        <w:pStyle w:val="AnswerKeyIndented"/>
        <w:rPr>
          <w:lang w:val="fr-FR"/>
        </w:rPr>
      </w:pPr>
      <w:r>
        <w:rPr>
          <w:lang w:val="fr-FR"/>
        </w:rPr>
        <w:t>Ils indiquent qu’il existe plusieurs</w:t>
      </w:r>
    </w:p>
    <w:p>
      <w:pPr>
        <w:pStyle w:val="AnswerKeyIndented"/>
        <w:rPr>
          <w:lang w:val="fr-FR"/>
        </w:rPr>
      </w:pPr>
      <w:r>
        <w:rPr>
          <w:lang w:val="fr-FR"/>
        </w:rPr>
        <w:t>pages pour ce bloc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et pour passer d’une page à l’autre, il suffit de cliquer sur ces petits carrés.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Voyons comment nous connecter à l’application “Immoware Opievoy”,</w:t>
      </w:r>
    </w:p>
    <w:p>
      <w:pPr>
        <w:pStyle w:val="AnswerKeyIndented"/>
        <w:rPr/>
      </w:pPr>
      <w:r>
        <w:rPr/>
        <w:t>par exemple.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Poste trav bloc mes appli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Le lien est bien installé dans la première page du bloc “Mes applications”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’est à vous !</w:t>
      </w:r>
    </w:p>
    <w:p>
      <w:pPr>
        <w:pStyle w:val="AnswerKeyIndented"/>
        <w:rPr>
          <w:lang w:val="fr-FR"/>
        </w:rPr>
      </w:pPr>
      <w:r>
        <w:rPr>
          <w:lang w:val="fr-FR"/>
        </w:rPr>
        <w:t>Cliquez sur le lien “Immoware Opievoy” pour ouvrir l’application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aptureImmoware_ecran entre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CaptureImmoware_ecran entre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captures STBD\Poste trav 12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’est à nouveau le système qui vous reconnaît et vous connecte directement à Immoware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Ça y est, nous sommes dans Immoware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Le principe étant le même pour chacune des applications, vous savez maintenant comment vous y connecter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Ceci termine cette séquence sur la connexion aux applications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poste trav connect appli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13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1T17:16:00Z</dcterms:modified>
  <cp:revision>3</cp:revision>
  <dc:subject/>
  <dc:title>Lesson Conversion Template</dc:title>
</cp:coreProperties>
</file>