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7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9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27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3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94.4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7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Après avoir démarré l’ordinateur, il vous faudra saisir votre identifiant (nom_p) et votre mot de passe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touche enterH.jpg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...puis valider avec la touche “Entrée” du clavier afin d’ouvrir une séance de travail.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Image ecrans\postit première connexion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i cet écran apparaît à l’ouverture de l’ordinateur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AppData\Local\Temp\Clipboard4836381408156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clavier del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...appuyez en même temps sur les 3 touches suivantes du clavier,</w:t>
      </w:r>
    </w:p>
    <w:p>
      <w:pPr>
        <w:pStyle w:val="AnswerKeyIndented"/>
        <w:rPr/>
      </w:pPr>
      <w:r>
        <w:rPr/>
        <w:t>1) CTRL, 2) ALT et 3) Suppr.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tte action va vous mener à l’écran vu précédemment et vous pourrez saisir identifiant et mot de pass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touche enterH.jpg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Après avoir validé avec la touche “Entrée”, la procédure de connexion va suivre son cours...</w:t>
      </w:r>
    </w:p>
    <w:p>
      <w:pPr>
        <w:pStyle w:val="AnswerKeyIndented"/>
        <w:rPr/>
      </w:pPr>
      <w:r>
        <w:rPr/>
        <w:t>7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3 laptop dell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ecran log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cone portail intranet OP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ou si l’icône “PORTAIL INTRANET” est installée, vous pouvez vous y connecter d’un simple clic.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Vous venez donc de démarrer votre ordinateur et de vous connecter au portail Intranet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ci met fin à notre séquence sur comment démarrer l’ordinateu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sommes maintenant sur la page du portail Intranet de l’OPIEVOY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poste trav démarrer ordi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8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1T17:12:00Z</dcterms:modified>
  <cp:revision>3</cp:revision>
  <dc:subject/>
  <dc:title>Lesson Conversion Template</dc:title>
</cp:coreProperties>
</file>